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70/2019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февраля 2019 г.                      </w:t>
        <w:tab/>
        <w:tab/>
        <w:tab/>
        <w:tab/>
        <w:tab/>
        <w:tab/>
        <w:tab/>
        <w:tab/>
        <w:t xml:space="preserve">         г. Ялта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96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нышова Алексея Николаевича, 20 мая 1974 г. рождения. Уроженца г. Богодухоф, харьковской обл., гражданина Российской Федерации, зарегистрированного в кв. 60 д. 18, по ул. Западная,</w:t>
        <w:br/>
        <w:t xml:space="preserve"> г. Алупка, г. Ялта, Республика Крым</w:t>
      </w:r>
    </w:p>
    <w:p>
      <w:pPr>
        <w:pStyle w:val="Normal"/>
        <w:ind w:left="354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шов А.Н., 29 апреля 2018 г. являясь должностным лицом – директором Общества с ограниченной ответственностью «СД - Стройсервис» находясь в кв. 60, </w:t>
        <w:br/>
        <w:t xml:space="preserve">д. 18, по ул. Заппадная, г. Алупка, г. Ялта, Республики Крым, </w:t>
      </w:r>
      <w:r>
        <w:rPr>
          <w:rStyle w:val="Style19"/>
          <w:b w:val="false"/>
          <w:sz w:val="26"/>
          <w:szCs w:val="26"/>
        </w:rPr>
        <w:t xml:space="preserve">предоставил </w:t>
        <w:br/>
        <w:t xml:space="preserve">в </w:t>
      </w:r>
      <w:r>
        <w:rPr>
          <w:sz w:val="26"/>
          <w:szCs w:val="26"/>
        </w:rPr>
        <w:t xml:space="preserve">Межрайонную инспекцию Федеральной налоговой службы № 8 по Республике Крым расчет авансовых платежей по налогу на прибыль за 1  квартал 2018 г. - 25 мая 2018 г., при сроке предоставления не позднее – 28 апреля 2018г., нарушив п. 3 ст. 289 </w:t>
        <w:br/>
        <w:t xml:space="preserve">не исполнил обязанность по своевременному предоставлению налогоплательщиком налоговых деклараций, представлен, чем нарушил п. 3 ст. 88 Налогового Кодекса РФ, </w:t>
        <w:br/>
        <w:t xml:space="preserve">то есть совершил административное правонарушение, предусмотренное </w:t>
        <w:br/>
        <w:t>ч. 1 ст. 15.6 КоАП РФ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Чернышов А.Н., надлежащим образом извещенный о времени и месте судебного заседания, в суд не явился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Чернышова А.Н., то есть лица, привлекаемого к административной ответственности и его представител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Чернышова А.Н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6352 от 13 ноября</w:t>
        <w:br/>
        <w:t xml:space="preserve">2018 г., составленным уполномоченным лицом в соответствии с требованиями </w:t>
        <w:br/>
        <w:t xml:space="preserve">КоАП РФ (л.д. 1-2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(л.д. 3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из базы «АИС Налог» декларации по налогу на прибыль организации (л.д. 4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ктом об обнаружении фактов, свидетельствующих о предусмотренных Налоговым Кодексом Российской Федерации налоговых правонарушениях № 5326</w:t>
        <w:br/>
        <w:t>от 31 августа 2018 г. (л.д. 5-6);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сведений о физических лицах, имеющих право без доверенности действовать от имени юридического лица (л.д. 7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ООО «СД - Стройсервис» (л.д. 8-10);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илу п. 3 ст. 88 Налогового кодекса Российской Федерации, </w:t>
      </w:r>
      <w:r>
        <w:rPr>
          <w:sz w:val="26"/>
          <w:szCs w:val="26"/>
        </w:rPr>
        <w:t xml:space="preserve"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3">
        <w:r>
          <w:rPr>
            <w:rStyle w:val="InternetLink"/>
            <w:sz w:val="26"/>
            <w:szCs w:val="26"/>
          </w:rPr>
          <w:t>требованием</w:t>
        </w:r>
      </w:hyperlink>
      <w:r>
        <w:rPr>
          <w:sz w:val="26"/>
          <w:szCs w:val="26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плательщики, на которых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возложена обязанность представлять налоговую декларацию по налогу на добавленную стоимость </w:t>
        <w:br/>
        <w:t xml:space="preserve">в электронной форме, при проведении камеральной налоговой проверки такой налоговой декларации представляют пояснения, предусмотренные настоящим пунктом, в электронной форме по телекоммуникационным каналам связи через оператора электронного документооборота по </w:t>
      </w:r>
      <w:hyperlink r:id="rId5">
        <w:r>
          <w:rPr>
            <w:rStyle w:val="InternetLink"/>
            <w:sz w:val="26"/>
            <w:szCs w:val="26"/>
          </w:rPr>
          <w:t>формату</w:t>
        </w:r>
      </w:hyperlink>
      <w:r>
        <w:rPr>
          <w:sz w:val="26"/>
          <w:szCs w:val="26"/>
        </w:rPr>
        <w:t xml:space="preserve">, установленному федеральным органом исполнительной власти, уполномоченным по контролю и надзору в области налогов </w:t>
        <w:br/>
        <w:t>и сборо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факт умышленного совершения Чернышовым А.Н. административного правонарушения, предусмотренного ч. 1 ст.15.6 КоАП РФ, то есть непредставление в установленный законодательством о налогах и сборах срок </w:t>
        <w:br/>
        <w:t>в налоговые органы,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Чернышову А.Н. наказание в пределах санкции ч. 1 ст.15.6 КоАП РФ, в виде штраф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Чернышова Алексея Николаевича виновным в совершении административного правонарушения, предусмотренного ч. 1 ст. 15.6 КоАП РФ, </w:t>
        <w:br/>
        <w:t xml:space="preserve">на основании которого назначить ему административное наказание в виде штрафа </w:t>
        <w:br/>
        <w:t>в размере 300 (триста) 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1603030016000140, ОКТМО: 35729000, получатель платежа – УФК по Республике Крым (Межрайонная инспекция Федеральной налоговой службы № 8 по Республике Крым), ИНН: 9103000023, КПП: 910101001, расчетный счет: 40101810335100010001, наименование банка: отделение по Республике Крым ЦБ РФ открытый УФК по РК, БИК: 04351000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Знак"/>
    <w:basedOn w:val="Style13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6318D8703B3FFC52A20ECFFE5A82EA538CE9A69E44FD3D7FCEB3E26220317BAFEC24468E9504B884BDD4E6E0486180D72B3C50D9D6D1192Ey6Y5I" TargetMode="External"/><Relationship Id="rId4" Type="http://schemas.openxmlformats.org/officeDocument/2006/relationships/hyperlink" Target="consultantplus://offline/ref=29BE19976E48A642A1111D411D5BAD4109D873130953F0B46357AE40948F5B2E033FD4822AB99090CC56BCB6D758A228BA70F6CD40C3CEJEV6I" TargetMode="External"/><Relationship Id="rId5" Type="http://schemas.openxmlformats.org/officeDocument/2006/relationships/hyperlink" Target="consultantplus://offline/ref=29BE19976E48A642A1111D411D5BAD4108D8761A0C5EF0B46357AE40948F5B2E033FD4822BBB9592C509B9A3C600AD2AA46EF4D15CC1CFEEJFV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