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70/2020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0-000171-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февраля 2020 г.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</w:t>
        <w:br/>
        <w:t>в отношении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ицяна Арсена Дерениковича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4"/>
          <w:szCs w:val="24"/>
        </w:rPr>
        <w:t>Ерицян, 26 ноября 2020 г. в 00 часов 01 минуту, находясь по месту своего жительства на уч. № 18, ул. Алупкинское шоссе, пгт. Кореиз, г. Ялта не уплатил ранее наложенный на него административный штраф в размере 500 (пят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 Ерицян,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Ерицяна в совершении административного правонарушения, предусмотренного ч. 1 ст. 20.25 КоАП РФ, нашла свое подтверждение </w:t>
        <w:br/>
        <w:t>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ом об административном правонарушении серии 82 АП № 072214 </w:t>
        <w:br/>
        <w:t>от 17 декабря 2019 г.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постановления об административном правонарушении от 16 сентября 2019 г., вступившего в законную силу 26 сентября 2019 г.(л.д.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Ерицяна виновным </w:t>
        <w:br/>
        <w:t xml:space="preserve">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</w:t>
        <w:br/>
        <w:t xml:space="preserve">не содержится, лицом, привлекаемым к административной ответственности, представлено </w:t>
        <w:br/>
        <w:t>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в установленном законом порядке, что подтверждается подписью Ерицяна 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Ерицяна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4"/>
          <w:szCs w:val="24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, учитываю требования 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4"/>
          <w:szCs w:val="24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ложенным, суд полагает необходимым назначить ему наказание в пределах санкции ч. 1 ст. 20.25 КоАП РФ, в вид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. 29.10, 32.2 КоАП РФ, мировой судь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ицяна Арсена Дерениковича признать виновным в совершении административного правонарушения, предусмотренного ч. 1 ст. 20.25 КоАП РФ, на основании которой назначить ему административное наказание в административного штрафа в размере 1000 (одной тысяч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оплатить по следующим реквизитам: получатель платежа – УФК по Республике Крым (министерство юстиции Республики Крым, л/с 04752203230), ИНН: 9102013284, </w:t>
        <w:br/>
        <w:t>КПП: 910201001, Банк получателя: отделение по Республике Крым Южного главного управления ЦБРФ, БИК 043510001, счет 4010 1810 3351 0001 0001, ОКАТО 35729000, ОКТМО: 35729000, КБК: 828 1 16 01203 01 0025 140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Ерицяну А.Д.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