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0/20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001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: 0410760301005000702219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арта 2022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5 Кодекса Российской Федерации об административных правонарушениях (далее КоАП РФ) в отношении юридического лиц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онерное общество «***», </w:t>
        <w:br/>
        <w:t xml:space="preserve">ОГРН: ***, ИНН: ***, зарегистрированного в д.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ноября 2021 г. в 00 часа 01 минуту юридическое лицо Акционерное общество «***» (далее АО «***») находясь в д. ***, невыполнило </w:t>
        <w:br/>
        <w:t>в установленный срок п. 7, 8, 9, 10 и 11 законного предписания № 0012/05/252/ПР/2021 от 29 июня 2021 г. об устранении выявленных нарушений обязательных требований, составленного должностным лицом – старшим государственным инспектором Черноморо-Азовского морского Управления Росприроднадзора, то есть совершило правонарушение, предусмотренное ч. 1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АО «***», надлежащим образом извещенное о времени и месте судебного заседания, в суд не явило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АО «***» </w:t>
        <w:br/>
        <w:t xml:space="preserve">в совершении административного правонарушения, предусмотренного </w:t>
        <w:br/>
        <w:t xml:space="preserve">ч. 1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</w:t>
        <w:br/>
        <w:t xml:space="preserve">№ 432/05/278-ГК/ПР/2021 от 30 декабря 2021 г. с указанием обстоятельств </w:t>
        <w:br/>
        <w:t xml:space="preserve">его совершения, согласно которому 30 ноября 2021 г. в 00 часа 01 минуту юридическое лицо Акционерное общество «***» (далее АО «***») находясь в д***, невыполнило в установленный срок п. 7, 8, 9, 10 и 11 законного предписания </w:t>
        <w:br/>
        <w:t xml:space="preserve">№ 0012/05/252/ПР/2021 от 29 июня 2021 г. об устранении выявленных нарушений обязательных требований, составленного должностным лицом – старшим государственным инспектором Черноморо-Азовского морского Управления Росприроднадзора, то есть совершила правонарушение, предусмотренное </w:t>
        <w:br/>
        <w:t xml:space="preserve">ч. 1 ст. 19.5 КоАП РФ (л.д. 6-11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выездной проверки № 063/05/278-ГК/ПР/2021 от 15 декабря 2021 г. </w:t>
        <w:br/>
        <w:t>(л.д 16-2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от 2 декабря 2021 г. № б/н (л.д. 28-29) с приложенный план-схемой (л.д. 30), а также фототаблицей (л.д 31-3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 проведении выездной проверки (плановой/внеплановой) </w:t>
        <w:br/>
        <w:t>от 30 ноября 2021 г. № 278-ГК (л.д. 39-4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выездной проверки № 0012/05/0252/ПР/2021 от 29 июня 2021 г. </w:t>
        <w:br/>
        <w:t xml:space="preserve">(л.д 43-63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№ 0012/05/252/ПР/2021 от 29 июня 2021 г. об устранении выявленных нарушений обязательных требований, составленным должностным лицом – старшим государственным инспектором Черноморо-Азовского морского Управления Росприроднадзора (л.д. 73-7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органа государственного контроля (надзора), органа муниципальнго контроля о проведении плановой выездной проверки от 28 мая 2021 г. № 252-КНД </w:t>
        <w:br/>
        <w:t>(л.д. 83-9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О «***» виновным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Частью 1 ст. 19.5</w:t>
        </w:r>
      </w:hyperlink>
      <w:r>
        <w:rPr>
          <w:sz w:val="26"/>
          <w:szCs w:val="26"/>
        </w:rPr>
        <w:t xml:space="preserve"> КоАП РФ предусмотрена административная ответственность </w:t>
        <w:br/>
        <w:t>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7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 наступает </w:t>
        <w:br/>
        <w:t>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, состоит в невыполнении в установленный срок законного предписания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ответственно одним из обстоятельств, подлежащих выяснению при рассмотрении дела об административном правонарушении, предусмотренном данной нормой, в соответствии со </w:t>
      </w:r>
      <w:hyperlink r:id="rId9">
        <w:r>
          <w:rPr>
            <w:rStyle w:val="InternetLink"/>
            <w:color w:val="0000FF"/>
            <w:sz w:val="26"/>
            <w:szCs w:val="26"/>
          </w:rPr>
          <w:t>ст. 26.1</w:t>
        </w:r>
      </w:hyperlink>
      <w:r>
        <w:rPr>
          <w:sz w:val="26"/>
          <w:szCs w:val="26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писание № 0012/05/252/ПР/2021 от 29 июня 2021 г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ледует считать законным,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м самым действия (бездействия) АО «***» правильно квалифицированы по ч. 1 ст. 19.5 КоАП РФ, как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,5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юридическом лице, </w:t>
        <w:br/>
        <w:t>а также конкретных обстоятельств дела, мировой судья считает необходимым назначить наказание 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юридическое лицо Акционерное общество «***», </w:t>
        <w:br/>
        <w:t>ОГРН: ***, ИНН: *** рождения признать виновной в совершении административного правонарушения, предусмотренного ч. 1 ст. 19.5 КоАП РФ, на основании которой назначить ему административное наказание в виде штрафа в размере 10 000 (дес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ИНН 9102013284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ПП 910201001</w:t>
      </w:r>
    </w:p>
    <w:p>
      <w:pPr>
        <w:pStyle w:val="Normal"/>
        <w:widowControl w:val="false"/>
        <w:ind w:right="-1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БИК 013510002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Единый казначейский счет  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азначейский счет  03100643000000017500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цевой счет  04752203230 в УФК по  Республике Крым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од Сводного реестра 35220323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6"/>
          <w:szCs w:val="26"/>
          <w:u w:val="single"/>
        </w:rPr>
        <w:t>- КБК 828 1 16 01193 01 0005 140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u w:val="single"/>
          <w:shd w:fill="FFFFFF" w:val="clear"/>
        </w:rPr>
        <w:t xml:space="preserve">- ОКТМО </w:t>
      </w:r>
      <w:r>
        <w:rPr>
          <w:sz w:val="25"/>
          <w:szCs w:val="25"/>
          <w:u w:val="single"/>
        </w:rPr>
        <w:t>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юридическому лицу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3AEC703C373AEC410465177D3B4CBACA1CADA4EC77E698F42F917E1C43A398796FFC96D9EC052166608241213EB5013708C75261E27Dv1N2M" TargetMode="External"/><Relationship Id="rId7" Type="http://schemas.openxmlformats.org/officeDocument/2006/relationships/hyperlink" Target="consultantplus://offline/ref=7F9176571ABB5F3AEBA17BAA8502213650758F5357624901281930097F95444E3716FE3114B5E9AEAD1FDC28A82D4B5FD9C1BEE8EF2B52Q2M" TargetMode="External"/><Relationship Id="rId8" Type="http://schemas.openxmlformats.org/officeDocument/2006/relationships/hyperlink" Target="consultantplus://offline/ref=71E04EF700D2BB3D3A508A99D20C9608AA461AC3A80E1AEAD3C15350EA589C59E3FB8D0CCF19F70AEA836BBD068DCEF1DF5377ECF500tBR5M" TargetMode="External"/><Relationship Id="rId9" Type="http://schemas.openxmlformats.org/officeDocument/2006/relationships/hyperlink" Target="consultantplus://offline/ref=627DAE71A666B19DF4A45CB3B6495B168D9121B766DEAD74AD519C182EDD6218C4EB3D31069DF8E9C803E2EE55DA7193750176553BF0CEEEJCWCM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