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71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22-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Н 04107603010050007122151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марта 2022 г.</w:t>
        <w:tab/>
        <w:tab/>
        <w:tab/>
        <w:tab/>
        <w:tab/>
        <w:tab/>
        <w:tab/>
        <w:tab/>
        <w:tab/>
        <w:t xml:space="preserve">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</w:t>
        <w:br/>
        <w:t>(далее КоАП РФ), в отношении должностного лица</w:t>
      </w:r>
    </w:p>
    <w:p>
      <w:pPr>
        <w:pStyle w:val="23"/>
        <w:shd w:fill="auto" w:val="clear"/>
        <w:tabs>
          <w:tab w:val="clear" w:pos="708"/>
          <w:tab w:val="left" w:pos="5317" w:leader="none"/>
          <w:tab w:val="left" w:pos="788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Дейнега Ивана Дмитрие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нега И.Д., 16 октября 2021 г. в 00 часов 01 минуту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ом ООО «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расположенного по адресу: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 несвоевременно предоставил в Государственное учреждение Отделения Пенсионного фонда Российской Федерации по Республики Крым сведения по форме СЗВ-М (ежемесячная отчетность) за сентябрь 2021 г. (фактически отчет предоставлен 15 ноября 2021 г.) на 3 застрахованных лиц, при установленном сроке предоставления до 15 октября 2021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нега И.Д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Дейнега И.Д., то есть лица, привлекаемого </w:t>
        <w:br/>
        <w:t>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Дейнега И.Д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2 от 20 декабря .2021 г., составленным уполномоченным лицом в соответствии с требованиями КоАП РФ, согласно которому Дейнега И.Д., 16 октября 2021 г. в 00 часов 01 минуту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ом ООО «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расположенного по адресу: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несвоевременно предоставил в Государственное учреждение Отделения Пенсионного фонда Российской Федерации по Республики Крым сведения по форме СЗВ-М (ежемесячная отчетность) за сентябрь 2021 г. (фактически отчет предоставлен 15 ноября 2021 г.) на 3 застрахованных лиц, при установленном сроке предоставления до 15 октября 2021 г., чем нарушил </w:t>
        <w:br/>
        <w:t xml:space="preserve">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</w:t>
        <w:br/>
        <w:t>ч. 1 ст. 15.33.2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6 ноября 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21 декабря 2021 г. (л.д. 8 -9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сведений по форме СЗВ-М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СЗВ-М (л.д. 11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ейнега И.Д. виновным </w:t>
        <w:br/>
        <w:t xml:space="preserve">в совершении административного правонарушения, предусмотренного </w:t>
        <w:br/>
        <w:t xml:space="preserve">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Дейнега И.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6"/>
          <w:szCs w:val="26"/>
        </w:rPr>
        <w:t xml:space="preserve">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Дейнега И.Д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ейнега Ивана Дмитриевича виновным в совершении административного правонарушения, предусмотренного ч. 1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645370000035, к/с 03100643000000017500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ейнега И.Д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У.Р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