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72/2021</w:t>
      </w:r>
    </w:p>
    <w:p>
      <w:pPr>
        <w:pStyle w:val="Normal"/>
        <w:jc w:val="right"/>
        <w:rPr>
          <w:sz w:val="22"/>
          <w:szCs w:val="22"/>
        </w:rPr>
      </w:pPr>
      <w:r>
        <w:rPr>
          <w:sz w:val="22"/>
          <w:szCs w:val="22"/>
        </w:rPr>
        <w:t>91</w:t>
      </w:r>
      <w:r>
        <w:rPr>
          <w:sz w:val="22"/>
          <w:szCs w:val="22"/>
          <w:lang w:val="en-US"/>
        </w:rPr>
        <w:t>ms</w:t>
      </w:r>
      <w:r>
        <w:rPr>
          <w:sz w:val="22"/>
          <w:szCs w:val="22"/>
        </w:rPr>
        <w:t>00100-01-2020-000039-3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11 феврал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Гегамян Размика Грачиковича, родившегося </w:t>
        <w:br/>
        <w:t xml:space="preserve">*** г. рождения, официально </w:t>
        <w:br/>
        <w:t xml:space="preserve">не трудоустроенного, зарегистрированного </w:t>
        <w:br/>
        <w:t xml:space="preserve">и проживающего по адресу: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 xml:space="preserve">27 декабря 2020 г. в 3 часа 44 минуты в районе д. 6 по ул. Маршака, г. Ялта, Республики Крым, Гегамян Р.Г. управлял транспортным средством Лада Приора </w:t>
        <w:br/>
        <w:t>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Гегамян Р.Г.,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егамян Р.Г.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097715 </w:t>
        <w:br/>
        <w:t xml:space="preserve">от 27 декабря 2020 г. с указанием обстоятельств его совершения, согласно которому </w:t>
        <w:br/>
        <w:t xml:space="preserve">27 декабря 2020 г. в 3 часа 44 минуты в районе д. 6 по ул. Маршака, г. Ялта, Республики Крым, Гегамян Р.Г. управлял транспортным средством Лада Приора 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93910 от 27 декабря 2020 г., в соответствии с которым, </w:t>
        <w:br/>
        <w:t xml:space="preserve">с признаками опьянения (резкое изменение окраски кожных покровов лица) и отказе </w:t>
        <w:br/>
        <w:t xml:space="preserve">от прохождения освидетельствования на состояние алкогольного опьянения, </w:t>
        <w:br/>
        <w:t>Гегамян Р.Г. отказался пройти медицинское освидетельствование (л.д. 2);</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15360 от 27 декабря 2020 г.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Гегамян Р.Г. отказался от прохождения медицинского освидетельствования на состояние опьянения </w:t>
        <w:br/>
        <w:t xml:space="preserve">в медицинском учреждении (л.д. 7). </w:t>
      </w:r>
    </w:p>
    <w:p>
      <w:pPr>
        <w:pStyle w:val="Normal"/>
        <w:ind w:firstLine="709"/>
        <w:jc w:val="both"/>
        <w:rPr/>
      </w:pPr>
      <w:r>
        <w:rPr>
          <w:sz w:val="26"/>
          <w:szCs w:val="26"/>
        </w:rPr>
        <w:t xml:space="preserve">Согласно программного комплекса «ФИС ГИБДД М» Гегамян Р.Г. *** г. рождения к административной ответственности по ст.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егамян Р.Г.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Гегамян Р.Г.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егамян Р.Г. нарушены требования п. 2.3.2 Правил Дорожного движения РФ. </w:t>
      </w:r>
    </w:p>
    <w:p>
      <w:pPr>
        <w:pStyle w:val="Normal"/>
        <w:ind w:firstLine="709"/>
        <w:jc w:val="both"/>
        <w:rPr/>
      </w:pPr>
      <w:r>
        <w:rPr>
          <w:sz w:val="26"/>
          <w:szCs w:val="26"/>
        </w:rPr>
        <w:t>Действия Гегамян Р.Г.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Гегамян Р.Г.,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Гегамян Размика Грачико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40101810335100010001, БИК: 043510001, ОКАТО: 35729000, ОКТМО: 35729000, </w:t>
        <w:br/>
        <w:t>КБК  18811601123010001140, УИН: 18810491201200006708.</w:t>
      </w:r>
    </w:p>
    <w:p>
      <w:pPr>
        <w:pStyle w:val="Normal"/>
        <w:ind w:firstLine="737"/>
        <w:jc w:val="both"/>
        <w:rPr/>
      </w:pPr>
      <w:r>
        <w:rPr>
          <w:sz w:val="26"/>
          <w:szCs w:val="26"/>
        </w:rPr>
        <w:t xml:space="preserve">Разъяснить Гегамян Р.Г.,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егамян Р.Г.,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егамян Р.Г.,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егамян Р.Г.,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