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</w:t>
        <w:tab/>
        <w:t xml:space="preserve">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проживающего по адресу: адрес, 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генеральным директором общества </w:t>
      </w:r>
    </w:p>
    <w:p>
      <w:pPr>
        <w:pStyle w:val="Normal"/>
        <w:rPr/>
      </w:pPr>
      <w:r>
        <w:rPr/>
        <w:t xml:space="preserve">с ограниченной ответственность «Арарат», расположенного по адресу: адрес, </w:t>
      </w:r>
    </w:p>
    <w:p>
      <w:pPr>
        <w:pStyle w:val="Normal"/>
        <w:rPr/>
      </w:pPr>
      <w:r>
        <w:rPr/>
        <w:t xml:space="preserve">адрес «а», предоставил в Межрайонную инспекцию Федеральной налоговой службы № 8 по адрес налоговую декларацию по налогу на добавленную стоимость за первый квартал дата - дата, при сроке предоставления не позднее дата, чем нарушил </w:t>
      </w:r>
    </w:p>
    <w:p>
      <w:pPr>
        <w:pStyle w:val="Normal"/>
        <w:rPr/>
      </w:pPr>
      <w:r>
        <w:rPr/>
        <w:t>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498 от дата, составленным уполномоченным лицом в соответствии с требованиями КоАП РФ (л.д. 2-3); уведомлением о составлении протокола об административном правонарушении (л.д. 4); электронной выпиской, согласно которой декларация по налогу на добавленную стоимость за первый квартал дата – генеральным директором наименование организации в Межрайонную инспекцию Федеральной налоговой службы №8 по адрес сдана с нарушением установленного срока до дата - дата; копией акта налоговой проверки № 2282 от дата (л.д. 6-7); выпиской сведений о физических лицах, имеющих право без доверенности действовать от имени юридического лица (л.д. 10); копией выписки из Единого государственного реестра юридических лиц, согласно которой сведения о регистрации наименование организации внесены </w:t>
      </w:r>
    </w:p>
    <w:p>
      <w:pPr>
        <w:pStyle w:val="Normal"/>
        <w:rPr/>
      </w:pPr>
      <w:r>
        <w:rPr/>
        <w:t xml:space="preserve">дата (л.д. 11-13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ст.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генерального директора наименование организации фио виновным в совершении административного правонарушения, предусмотренного ст.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