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73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  <w:t xml:space="preserve">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</w:t>
      </w:r>
      <w:r>
        <w:rPr>
          <w:sz w:val="22"/>
          <w:szCs w:val="22"/>
        </w:rPr>
        <w:t>19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31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 апреля 2020 г.       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6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жих Максима Викторовича, </w:t>
      </w:r>
    </w:p>
    <w:p>
      <w:pPr>
        <w:pStyle w:val="Normal"/>
        <w:ind w:left="4395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Рыжих</w:t>
      </w:r>
      <w:r>
        <w:rPr>
          <w:sz w:val="26"/>
          <w:szCs w:val="26"/>
        </w:rPr>
        <w:t xml:space="preserve">, 01 мая 2019 г. в 00 часов 01 минуту, являясь должностным лицом – генеральным директором ООО «Титан – Энерго - Юг», </w:t>
      </w:r>
      <w:r>
        <w:rPr>
          <w:rStyle w:val="Style20"/>
          <w:b w:val="false"/>
          <w:sz w:val="26"/>
          <w:szCs w:val="26"/>
        </w:rPr>
        <w:t xml:space="preserve">находясь по адресу: 298660, Республика Крым, г. Ялта, г. Алупка, ул. Ленина, д. 27 </w:t>
      </w:r>
      <w:r>
        <w:rPr>
          <w:sz w:val="26"/>
          <w:szCs w:val="26"/>
        </w:rPr>
        <w:t xml:space="preserve">не исполнил обязанность </w:t>
        <w:br/>
        <w:t xml:space="preserve">по предоставлению в установленный срок расчета сумм налога на доходы физических лиц, исчисленных и удержанных налоговым агентом по форме 6 - НДФЛ за первый квартал 2019 г. в МИФНС № 8 по Республике Крым, фактически предоставил расчет по форме 6 – НДФЛ за первый квартал 2019 г.- 20 мая 2019 г., при сроке исполнения </w:t>
        <w:br/>
        <w:t>не позднее 30 апреля 2019 г., в результате чего нарушил ст. 129.1 НК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Рыжих</w:t>
      </w:r>
      <w:r>
        <w:rPr>
          <w:sz w:val="26"/>
          <w:szCs w:val="26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6"/>
          <w:szCs w:val="26"/>
        </w:rPr>
        <w:t>Рыжих</w:t>
      </w:r>
      <w:r>
        <w:rPr>
          <w:sz w:val="26"/>
          <w:szCs w:val="26"/>
        </w:rPr>
        <w:t xml:space="preserve">, то есть лица, привлекаемого </w:t>
        <w:br/>
        <w:t>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6"/>
          <w:szCs w:val="26"/>
        </w:rPr>
        <w:t xml:space="preserve">Рыжих </w:t>
      </w:r>
      <w:r>
        <w:rPr>
          <w:sz w:val="26"/>
          <w:szCs w:val="2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  <w:br/>
        <w:t xml:space="preserve">№ 91031929012191800001 от 17 октября 2019 г., составленным уполномоченным лицом в соответствии с требованиями КоАП РФ (л.д. 1-2), направленным </w:t>
        <w:br/>
        <w:t>18 октября 2019 г. (л.д. 3) и полученным лицом, привлекаемым к административной ответственности 23 октября 2019 г. (л.д. 4-5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ведомления о составлении протокола № 12-31/16212 </w:t>
        <w:br/>
        <w:t>от 26 сентября 2019 г. (л.д. 6), направленным 30 сентября 2019 г. (л.д. 7) и полученным лицом, привлекаемым к административной ответственности 07 октября 2019 г. (л.д. 8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ьями из реестра налоговых деклараций АИС Налог - 3 ПРОМ </w:t>
        <w:br/>
        <w:t>(л.д. 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физических лицах, имеющих право без доверенности действовать от имени юридического лица (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№ 1093 от 15 августа 2019 г. об обнаружении фактов, свидетельствующих о предусмотренным НК РФ налоговых правонарушениях (л.д. 111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ООО «Титпн – Энерго - Юг» в налоговом органе, внесены 15 ноября 2000 г. (л.д. 15-18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умышленного совершения </w:t>
      </w:r>
      <w:r>
        <w:rPr>
          <w:rStyle w:val="Style20"/>
          <w:b w:val="false"/>
          <w:sz w:val="26"/>
          <w:szCs w:val="26"/>
        </w:rPr>
        <w:t xml:space="preserve">Рыжих </w:t>
      </w:r>
      <w:r>
        <w:rPr>
          <w:sz w:val="26"/>
          <w:szCs w:val="26"/>
        </w:rPr>
        <w:t xml:space="preserve">административного правонарушения, предусмотренного ч. 1 ст. 15.6 КоАП РФ, то есть непредставление </w:t>
        <w:br/>
        <w:t>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6"/>
          <w:szCs w:val="26"/>
        </w:rPr>
        <w:t xml:space="preserve">Рыжих </w:t>
      </w:r>
      <w:r>
        <w:rPr>
          <w:sz w:val="26"/>
          <w:szCs w:val="26"/>
        </w:rPr>
        <w:t>наказание в пределах санкции ч. 1 ст. 15.6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генерального директора ООО «Титан – Энерго - Юг», </w:t>
      </w:r>
      <w:r>
        <w:rPr>
          <w:rStyle w:val="Style20"/>
          <w:b w:val="false"/>
          <w:sz w:val="26"/>
          <w:szCs w:val="26"/>
        </w:rPr>
        <w:t>Рыжих Максима Виктор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15.6 Кодекса Российской Федерации </w:t>
        <w:br/>
        <w:t>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– </w:t>
      </w:r>
      <w:r>
        <w:rPr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006 140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Рыжих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Рыжих положения ч. 1 ст. 20.25 КоАП РФ, в соответствии </w:t>
        <w:br/>
        <w:t xml:space="preserve"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