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left="7520" w:right="-285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Дело № 5-100-74/2024</w:t>
      </w:r>
    </w:p>
    <w:p>
      <w:pPr>
        <w:pStyle w:val="32"/>
        <w:shd w:fill="auto" w:val="clear"/>
        <w:spacing w:lineRule="auto" w:line="240"/>
        <w:ind w:left="6804" w:right="-285" w:hanging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en-US"/>
        </w:rPr>
        <w:t>91М</w:t>
      </w:r>
      <w:r>
        <w:rPr>
          <w:b w:val="false"/>
          <w:color w:val="000000"/>
          <w:sz w:val="20"/>
          <w:szCs w:val="20"/>
          <w:lang w:val="en-US" w:bidi="en-US"/>
        </w:rPr>
        <w:t>S</w:t>
      </w:r>
      <w:r>
        <w:rPr>
          <w:b w:val="false"/>
          <w:color w:val="000000"/>
          <w:sz w:val="20"/>
          <w:szCs w:val="20"/>
          <w:lang w:bidi="en-US"/>
        </w:rPr>
        <w:t>0100-0</w:t>
      </w:r>
      <w:r>
        <w:rPr>
          <w:b w:val="false"/>
          <w:color w:val="000000"/>
          <w:sz w:val="20"/>
          <w:szCs w:val="20"/>
          <w:lang w:bidi="ru-RU"/>
        </w:rPr>
        <w:t>1-2024-000103-80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о назначении административного наказания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06 февраля 2024 г.                                                                                                                     г. Ялта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, рассмотрев дело </w:t>
        <w:br/>
        <w:t>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right="-285" w:hanging="0"/>
        <w:jc w:val="both"/>
        <w:rPr/>
      </w:pPr>
      <w:r>
        <w:rPr>
          <w:color w:val="000000"/>
          <w:sz w:val="24"/>
          <w:lang w:bidi="ru-RU"/>
        </w:rPr>
        <w:t>«***»</w:t>
      </w:r>
      <w:r>
        <w:rPr>
          <w:sz w:val="24"/>
        </w:rPr>
        <w:t>,</w:t>
      </w:r>
    </w:p>
    <w:p>
      <w:pPr>
        <w:pStyle w:val="21"/>
        <w:shd w:fill="auto" w:val="clear"/>
        <w:spacing w:lineRule="auto" w:line="240" w:before="0" w:after="0"/>
        <w:ind w:left="34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установил:</w:t>
      </w:r>
    </w:p>
    <w:p>
      <w:pPr>
        <w:pStyle w:val="21"/>
        <w:shd w:fill="auto" w:val="clear"/>
        <w:spacing w:lineRule="auto" w:line="240" w:before="0" w:after="0"/>
        <w:ind w:right="-285" w:hanging="0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10 декабря 2023 г. в 18 часов 50 минут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находясь по адресу: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, причинил телесные повреждения гр.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а именно несколько ударов рукой по лицу и туловищу и три удара ногами по спине. Согласно заключению эксперта №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от 11.12.2023 г. следует, что данные телесные повреждения не причинили вреда здоровью, чем причинили физическую боль, не повлекшую последствий, указанных в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lang w:val="ru-RU" w:bidi="ru-RU"/>
          </w:rPr>
          <w:t>ст. 115</w:t>
        </w:r>
      </w:hyperlink>
      <w:r>
        <w:rPr>
          <w:color w:val="000000"/>
          <w:spacing w:val="0"/>
          <w:sz w:val="24"/>
          <w:szCs w:val="24"/>
          <w:lang w:val="ru-RU" w:bidi="ru-RU"/>
        </w:rPr>
        <w:t xml:space="preserve"> Уголовного кодекса Российской Федерации, чем совершил правонарушение, предусмотренное ст. 6.1.1 КоАП РФ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При рассмотрении дела об административном правонарушении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. вину признал, в содеянном раскаялс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Потерпевшая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г. рождения, пояснила, что претензий к лицу, совершившему административное правонарушение, не имеет, просит строго не наказыва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. 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- протоколом об административном правонарушении серии 8201 №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</w:t>
        <w:br/>
        <w:t xml:space="preserve">от 19 декабря 2023 г., согласно которому 10 декабря 2023 г. в 18 часов 50 минут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находясь по адресу: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, причинил телесные повреждения гр.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а именно несколько ударов рукой по лицу и туловищу и три удара ногами по спине. Согласно заключению эксперта №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от 11.12.2023 г. следует, что данные телесные повреждения не причинили вреда здоровью, чем причинили физическую боль, не повлекшую последствий, указанных 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lang w:val="ru-RU" w:bidi="ru-RU"/>
          </w:rPr>
          <w:t>ст. 115</w:t>
        </w:r>
      </w:hyperlink>
      <w:r>
        <w:rPr>
          <w:color w:val="000000"/>
          <w:spacing w:val="0"/>
          <w:sz w:val="24"/>
          <w:szCs w:val="24"/>
          <w:lang w:val="ru-RU" w:bidi="ru-RU"/>
        </w:rPr>
        <w:t xml:space="preserve"> Уголовного кодекса Российской Федерации, чем совершил правонарушение, предусмотренное ст. 6.1.1 КоАП РФ (л.д. 2)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4"/>
          <w:szCs w:val="24"/>
          <w:lang w:val="ru-RU" w:bidi="ru-RU"/>
        </w:rPr>
        <w:t xml:space="preserve">- заключением эксперта №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 от 11 декабря 2023 г., согласно которому </w:t>
        <w:br/>
        <w:t xml:space="preserve">у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г. рождения имелись следующие повреждения: кровоподтёк </w:t>
        <w:br/>
        <w:t xml:space="preserve">на левой половине лба, кровоподтёк на спине по ходу позвоночника слева, кровоподтёк </w:t>
        <w:br/>
        <w:t xml:space="preserve">в правой поясничнй области, давность возникновения повреждений может соответствовать 10.12.2023 г., данные повреждения не влекут за собой кратковременного расстройства здоровья или незначительной стойкой утраты общей трудоспособности и расцениваются </w:t>
        <w:br/>
        <w:t>как повреждения, не причинившие вред здоровью человека (л.д. 18-19)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 виновным </w:t>
        <w:br/>
        <w:t xml:space="preserve">в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. в процессуальных документах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</w:t>
        <w:br/>
        <w:t>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Действия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 правильно квалифицированы по ст. 6.1.1 КоАП РФ, </w:t>
        <w:br/>
        <w:t xml:space="preserve">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</w:t>
        <w:br/>
        <w:t>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При назначении административного наказания, учитываю требования ст. 3.1, 3,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4"/>
          <w:szCs w:val="24"/>
          <w:lang w:val="ru-RU" w:bidi="ru-RU"/>
        </w:rPr>
        <w:t>Обстоятельством смягчающим административную ответственность является признание вины, раскаяние в содеянном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бстоятельств отягчающих административную ответственность не установлено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С учетом всех вышеизложенных обстоятельств, данных о личности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</w:t>
        <w:br/>
        <w:t>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снований для применения положений ст. 2.9 КоАП РФ не имеется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На основании изложенного, руководствуясь ст. 29.9 и 29.10 КоАП РФ, мировой судья,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постановил:</w:t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,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г. рождения признать виновным в совершении административного правонарушения, предусмотренного ст. 6.1.1 КоАП РФ, на основании которой назначить ему административное наказание в виде административного в размере 5000 (пять тысяч) рублей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Штраф оплатить по следующим реквизитам: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Получатель: УФК по Республике Крым (Министерство юстиции Республики Крым)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/>
      </w:pPr>
      <w:r>
        <w:rPr>
          <w:color w:val="000000"/>
          <w:spacing w:val="0"/>
          <w:sz w:val="24"/>
          <w:szCs w:val="24"/>
          <w:lang w:val="ru-RU" w:bidi="ru-RU"/>
        </w:rPr>
        <w:t>- ИНН 9102013284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bidi="ru-RU"/>
        </w:rPr>
        <w:t>-КПП 910201001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 </w:t>
      </w:r>
      <w:r>
        <w:rPr>
          <w:color w:val="000000"/>
          <w:spacing w:val="0"/>
          <w:sz w:val="24"/>
          <w:szCs w:val="24"/>
          <w:lang w:val="ru-RU" w:bidi="ru-RU"/>
        </w:rPr>
        <w:t>-БИК 013510002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Единый казначейский счет 40102810645370000035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Казначейский счет 03100643000000017500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Лицевой счет 04752203230 в УФК по Республике Крым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Код Сводного реестра 35220323</w:t>
      </w:r>
    </w:p>
    <w:p>
      <w:pPr>
        <w:pStyle w:val="21"/>
        <w:shd w:fill="auto" w:val="clear"/>
        <w:tabs>
          <w:tab w:val="clear" w:pos="708"/>
          <w:tab w:val="left" w:pos="239" w:leader="none"/>
        </w:tabs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ОКТМО 35729000,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 КБК 828 1 16 01063 01 0101 140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-УИН 0410760301005000742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>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Разъяснить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  <w:lang w:val="ru-RU" w:bidi="ru-RU"/>
        </w:rPr>
        <w:t xml:space="preserve">Разъяснить </w:t>
      </w:r>
      <w:r>
        <w:rPr>
          <w:color w:val="000000"/>
          <w:sz w:val="24"/>
          <w:lang w:bidi="ru-RU"/>
        </w:rPr>
        <w:t>«***»</w:t>
      </w:r>
      <w:r>
        <w:rPr>
          <w:color w:val="000000"/>
          <w:spacing w:val="0"/>
          <w:sz w:val="24"/>
          <w:szCs w:val="24"/>
          <w:lang w:val="ru-RU" w:bidi="ru-RU"/>
        </w:rPr>
        <w:t xml:space="preserve">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</w:t>
        <w:br/>
        <w:t>до пятидесяти часов.</w:t>
      </w:r>
    </w:p>
    <w:p>
      <w:pPr>
        <w:pStyle w:val="21"/>
        <w:shd w:fill="auto" w:val="clear"/>
        <w:spacing w:lineRule="auto" w:line="240" w:before="0" w:after="0"/>
        <w:ind w:right="-285" w:firstLine="709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  <w:t>Мировой судья</w:t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right="-285" w:hanging="0"/>
        <w:jc w:val="both"/>
        <w:rPr>
          <w:color w:val="000000"/>
          <w:spacing w:val="0"/>
          <w:sz w:val="24"/>
          <w:szCs w:val="24"/>
          <w:lang w:val="ru-RU" w:bidi="ru-RU"/>
        </w:rPr>
      </w:pPr>
      <w:r>
        <w:rPr>
          <w:color w:val="000000"/>
          <w:spacing w:val="0"/>
          <w:sz w:val="24"/>
          <w:szCs w:val="24"/>
          <w:lang w:val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Verdana" w:hAnsi="Verdana" w:eastAsia="Verdana" w:cs="Verdana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09DF9E366E940861BC4A3B241EEE3040E720D7205FD94F6F7C7C05A95474E2F6FD28A4152837DB60B91D30D637F4D2D59F50A442995B9O9S2L" TargetMode="External"/><Relationship Id="rId3" Type="http://schemas.openxmlformats.org/officeDocument/2006/relationships/hyperlink" Target="consultantplus://offline/ref=81109DF9E366E940861BC4A3B241EEE3040E720D7205FD94F6F7C7C05A95474E2F6FD28A4152837DB60B91D30D637F4D2D59F50A442995B9O9S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