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7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5 февраля 2019 г.                                                                                             </w:t>
        <w:tab/>
        <w:t xml:space="preserve">         г. Ял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Поздоровкина Евгения Вячеславовича</w:t>
      </w:r>
      <w:r>
        <w:rPr>
          <w:sz w:val="26"/>
          <w:szCs w:val="26"/>
        </w:rPr>
        <w:t xml:space="preserve">, </w:t>
      </w:r>
      <w:r>
        <w:rPr>
          <w:rStyle w:val="Style20"/>
          <w:b w:val="false"/>
          <w:sz w:val="26"/>
          <w:szCs w:val="26"/>
        </w:rPr>
        <w:t>9 марта</w:t>
        <w:br/>
        <w:t>1979</w:t>
      </w:r>
      <w:r>
        <w:rPr>
          <w:sz w:val="26"/>
          <w:szCs w:val="26"/>
        </w:rPr>
        <w:t xml:space="preserve"> г. рождения, уроженца Республики Коми, гор. Инта, </w:t>
      </w:r>
      <w:r>
        <w:rPr>
          <w:rStyle w:val="Style20"/>
          <w:b w:val="false"/>
          <w:sz w:val="26"/>
          <w:szCs w:val="26"/>
        </w:rPr>
        <w:t xml:space="preserve"> зарегистрированного по адресу: 167005, г. Сыктывкар, б-р Покровский, д. 6 , 28,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оздоровкин Е.В. 3 апреля 2018 г. являясь должностным лицом – генеральным директором Общества с ограниченной ответственностью «Индиго Парк Крым» находясь в д. 7, по ул. Спуск Парковый, пгт. Кореиз, г. Ялта, Республики Крым не </w:t>
      </w:r>
      <w:r>
        <w:rPr>
          <w:rStyle w:val="Style20"/>
          <w:b w:val="false"/>
          <w:sz w:val="26"/>
          <w:szCs w:val="26"/>
        </w:rPr>
        <w:t xml:space="preserve">предоставил </w:t>
        <w:br/>
        <w:t xml:space="preserve">в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бухгалтерскую (финансовую) отчетность за 2017 г., при сроке предоставления </w:t>
        <w:br/>
        <w:t xml:space="preserve">не позднее 2 апреля 2018 г., нарушив пп. 5 п. 1 ст. 23 Налогового Кодекса РФ, то есть совершил административное правонарушение, предусмотренное ч. 1 ст. 15.6 Кодекса </w:t>
        <w:br/>
        <w:t>об административных правонарушениях Российской Федерации (далее КоАП РФ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здоровкин Е.В.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оздоровкина Е.В.., то есть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Поздоровкина Е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6548 от 6 декабря </w:t>
        <w:br/>
        <w:t xml:space="preserve">2018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руководителях и паспортными сведениями из базы АИС Налог – 3 Пром. (л.д. 3) </w:t>
      </w:r>
    </w:p>
    <w:p>
      <w:pPr>
        <w:pStyle w:val="Normal"/>
        <w:autoSpaceDE w:val="false"/>
        <w:ind w:right="-2" w:firstLine="851"/>
        <w:jc w:val="both"/>
        <w:rPr>
          <w:rStyle w:val="Style2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от 12 октября 2018 г. (л.д. 8-11); </w:t>
      </w:r>
      <w:r>
        <w:rPr>
          <w:rStyle w:val="Style20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>- электронной выпиской</w:t>
      </w:r>
      <w:r>
        <w:rPr>
          <w:rStyle w:val="Style20"/>
          <w:sz w:val="26"/>
          <w:szCs w:val="26"/>
        </w:rPr>
        <w:t xml:space="preserve">, </w:t>
      </w:r>
      <w:r>
        <w:rPr>
          <w:sz w:val="26"/>
          <w:szCs w:val="26"/>
        </w:rPr>
        <w:t>согласно которой установлено, что должностным лицом – генеральным директором Общества с ограниченной ответственностью «Индиго Парк Крым»</w:t>
      </w:r>
      <w:r>
        <w:rPr>
          <w:rStyle w:val="Style20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бухгалтерская отчетность за 2017 г. в Межрайонную инспекцию Федеральной налоговой службы № 8 по Республике Крым предоставлена </w:t>
        <w:br/>
        <w:t xml:space="preserve">с нарушением установленного срока не позднее 2 апреля 2018 г. - 25 июля 2018 г. </w:t>
        <w:br/>
        <w:t>№ 5021286 (л.д. 12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акта налоговой проверки № 5389 от 10 сентября 2018 г. (л.д. 13-14); </w:t>
      </w:r>
    </w:p>
    <w:p>
      <w:pPr>
        <w:pStyle w:val="Normal"/>
        <w:autoSpaceDE w:val="false"/>
        <w:ind w:right="-2" w:firstLine="708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5-17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Поздоровкиным Е.В.. административного правонарушения, предусмотренного ч. 1 ст.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качестве обстоятельств от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Поздоровкину Е.В. наказание в пределах санкции ч. 1 ст.15.6 КоАП РФ, в виде штраф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признать должностное лицо – генерального директора Общества с ограниченной ответственностью «Индиго Парк Крым» Поздоровкина Евгения Вячеславовича виновным в совершении административного правонарушения, предусмотренного </w:t>
        <w:br/>
        <w:t>ч. 1 ст. 15.6 КоАП РФ, на основании которого назначить ему административное наказание в виде штрафа в размере 300 (три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