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76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0206-95</w:t>
      </w:r>
    </w:p>
    <w:p>
      <w:pPr>
        <w:pStyle w:val="Normal"/>
        <w:tabs>
          <w:tab w:val="clear" w:pos="708"/>
          <w:tab w:val="left" w:pos="992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16 апреля 2020 г.             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требы Николая Александровича, </w:t>
      </w:r>
    </w:p>
    <w:p>
      <w:pPr>
        <w:pStyle w:val="Normal"/>
        <w:ind w:left="4395"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12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firstLine="851"/>
        <w:jc w:val="both"/>
        <w:rPr>
          <w:sz w:val="25"/>
          <w:szCs w:val="25"/>
        </w:rPr>
      </w:pPr>
      <w:r>
        <w:rPr>
          <w:rStyle w:val="Style20"/>
          <w:b w:val="false"/>
          <w:sz w:val="25"/>
          <w:szCs w:val="25"/>
        </w:rPr>
        <w:t>Нетреба</w:t>
      </w:r>
      <w:r>
        <w:rPr>
          <w:sz w:val="25"/>
          <w:szCs w:val="25"/>
        </w:rPr>
        <w:t xml:space="preserve">, 01 мая 2019 г. в 00 часов 01 минуту, являясь должностным лицом – пресвитером Местной религиозной организации «Церковь Благодать» Евангельских христиан – баптистов, </w:t>
      </w:r>
      <w:r>
        <w:rPr>
          <w:rStyle w:val="Style20"/>
          <w:b w:val="false"/>
          <w:sz w:val="25"/>
          <w:szCs w:val="25"/>
        </w:rPr>
        <w:t xml:space="preserve">находясь по адресу: 298660, Республика Крым, г. Ялта, </w:t>
        <w:br/>
        <w:t>пгт. Гаспра, Севастопольское шоссе, д. 8А, предоставил</w:t>
      </w:r>
      <w:r>
        <w:rPr>
          <w:sz w:val="25"/>
          <w:szCs w:val="25"/>
        </w:rPr>
        <w:t xml:space="preserve"> в Межрайонную инспекцию Федеральной налоговой службы № 8 по Республике Крым налоговую расчет по страховым взносам за первый квартал 2019 г., - 08 мая 2019 г., при сроке не позднее 30 апреля 2019 г., </w:t>
        <w:br/>
        <w:t xml:space="preserve">в результате чего, совершил административное правонарушение, предусмотренное </w:t>
        <w:br/>
        <w:t>ст. 15.5 КоАП РФ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у в совершении административного правонарушения Нетреба Н.А. признал полностью. В материалах дела имеется объяснение, в котором лицо, привлекаемое </w:t>
        <w:br/>
        <w:t>к административной ответственности, просит рассмотреть дело без его участия в судебном заседан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ив материалы дела в полном объеме, полагаю, что вина </w:t>
      </w:r>
      <w:r>
        <w:rPr>
          <w:rStyle w:val="Style20"/>
          <w:b w:val="false"/>
          <w:sz w:val="25"/>
          <w:szCs w:val="25"/>
        </w:rPr>
        <w:t>Нетреба Н.А.</w:t>
      </w:r>
      <w:r>
        <w:rPr>
          <w:sz w:val="25"/>
          <w:szCs w:val="25"/>
        </w:rPr>
        <w:t xml:space="preserve"> </w:t>
        <w:br/>
        <w:t>в совершении административного правонарушения, предусмотренного ст.15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91031934532360200001 </w:t>
        <w:br/>
        <w:t xml:space="preserve">от 11 декабря 2019 г., составленным уполномоченным лицом в соответствии </w:t>
        <w:br/>
        <w:t>с требованиями КоАП РФ, который был вручен лицу, привлекаемому к административной ответственности 11 декабря 2019 г. (л.д. 1-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опией уведомления о составлении протокола от 05 декабря 2019 г., на котором стоит подпись об ознакомлении лица, привлекаемого к административной ответственности 06 декабря 2019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опией решения о привлечении к ответственности за совершение налогового правонарушения № 1219 от 04 октября 2019 г. (л.д. 4-6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опией акта камеральной проверки № 974 от 21 августа 2019 г. (л.д. 7-8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веденьями из реестра налоговых деклараций АИС Налог - 3 ПРОМ </w:t>
        <w:br/>
        <w:t>за 2019 г. (л.д. 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опией сведений о физических лицах, имеющих право без доверенности действовать от имени юридического лица (л.д. 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опией выписки из Единого государственного реестра юридических лиц, согласно которой сведения о регистрации Местной религиозной организации «Церковь Благодать» Евангельских христиан - -баптистов г. Ялта пгт. Гаспра в налоговом органе внесены 17 февраля 2016 г. (л.д. 12-14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факт умышленного совершения </w:t>
      </w:r>
      <w:r>
        <w:rPr>
          <w:rStyle w:val="Style20"/>
          <w:b w:val="false"/>
          <w:sz w:val="25"/>
          <w:szCs w:val="25"/>
        </w:rPr>
        <w:t>Нетребой Н.А.</w:t>
      </w:r>
      <w:r>
        <w:rPr>
          <w:sz w:val="25"/>
          <w:szCs w:val="25"/>
        </w:rPr>
        <w:t xml:space="preserve">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 смягчающим ответственность </w:t>
      </w:r>
      <w:r>
        <w:rPr>
          <w:rStyle w:val="Style20"/>
          <w:b w:val="false"/>
          <w:sz w:val="25"/>
          <w:szCs w:val="25"/>
        </w:rPr>
        <w:t>Нетребы Н.А.</w:t>
      </w:r>
      <w:r>
        <w:rPr>
          <w:sz w:val="25"/>
          <w:szCs w:val="25"/>
        </w:rPr>
        <w:t xml:space="preserve">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изложенным, мировой суд полагает необходимым назначить </w:t>
        <w:br/>
      </w:r>
      <w:r>
        <w:rPr>
          <w:rStyle w:val="Style20"/>
          <w:b w:val="false"/>
          <w:sz w:val="25"/>
          <w:szCs w:val="25"/>
        </w:rPr>
        <w:t>Нетребе Н.А.</w:t>
      </w:r>
      <w:r>
        <w:rPr>
          <w:sz w:val="25"/>
          <w:szCs w:val="25"/>
        </w:rPr>
        <w:t xml:space="preserve"> наказание в пределах санкции ст. 15.5 КоАП РФ, в виде предупреждения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29.9 и 29.10 КоАП РФ, мировой судья,</w:t>
      </w:r>
    </w:p>
    <w:p>
      <w:pPr>
        <w:pStyle w:val="Normal"/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должностное лицо – пресвитера Местной религиозной организации «Церковь Благодать» Евангельских христиан – баптистов – </w:t>
      </w:r>
      <w:r>
        <w:rPr>
          <w:rStyle w:val="Style20"/>
          <w:b w:val="false"/>
          <w:sz w:val="25"/>
          <w:szCs w:val="25"/>
        </w:rPr>
        <w:t>Нетребу Николая Александровича,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