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00-77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en-US"/>
        </w:rPr>
        <w:t>ms0100-01-2019-001661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февраля 2020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вченко Дмитрия Леонть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вченко Д.Л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в 8 часов 10 минут 7 сентября 2019 г. в районе д. 13 «А» по ул. Шоссе свободы, г. Ялта, г. Алупка управлял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 с признаками алкогольного опьянении (запах алкоголя изо рта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 невыполнил законного требования уполномоченного должностного лица о прохождении медицинского освидетельствования на состояние опьянения, </w:t>
        <w:br/>
        <w:t xml:space="preserve">чем нарушил п. 2.3.2 Правил дорожного движения Российской Федерации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равченко Д.Л, вину в совершении административного правонарушения признал полностью. В содеянном раскаивается, просит строго его </w:t>
        <w:br/>
        <w:t>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равченко Д.Л. </w:t>
        <w:br/>
        <w:t xml:space="preserve">в совершении административного правонарушения, предусмотренного </w:t>
        <w:br/>
        <w:t xml:space="preserve">ч. 2 ст. 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7236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Кравченко Д.Л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 xml:space="preserve">в 8 часов 10 минут 7 сентября 2019 г.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районе д. 13 «А» по ул. Шоссе свободы, г. Ялта, г. Алупка управлял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 с признаками алкогольного опьянении (запах алкоголя изо рта)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и невыполнил законного требования уполномоченного должностного лиц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>о прохождении медицинского освидетельствования на состояние опьянения, чем нарушил п. 2.3.2 Правил дорожного движ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04821 от 7 сентября 2019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593266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при наличии признаков опьянения (запах алкоголя изо рта) и отказе от прохождения освидетельствования на состояние алкогольного опьянения Кравченко Д.Л. </w:t>
        <w:br/>
        <w:t xml:space="preserve">в присутствии двоих понятых, отказался пройти медицинское освидетельствование. </w:t>
        <w:br/>
      </w:r>
      <w:r>
        <w:rPr>
          <w:rFonts w:cs="Times New Roman" w:ascii="Times New Roman" w:hAnsi="Times New Roman"/>
          <w:sz w:val="26"/>
          <w:szCs w:val="26"/>
        </w:rPr>
        <w:t xml:space="preserve">(л.д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объяснениями понятого Ченина А.В. и Савина Е.В., согласно которым в их присутствии Кравченко Д.Л., отказался от прохождения медицинского освидетельствование на состояние опьянения (л.д. 5-6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гласно программного комплекса ФИС-ГИБДД-М, сведения о получении водительского удостоверения РФ гражданином Кравченко Д.Л. – отсутствуют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на основании программного комплекса ФИС-ГИБДД-М, Кравченко Д.Л. 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административной ответственности за правонарушения, предусмотренные </w:t>
        <w:br/>
        <w:t xml:space="preserve">ст. 12.8, 12.26, ч. 3 ст. 12.27 КоАП РФ, а также к уголовной ответственности </w:t>
        <w:br/>
        <w:t xml:space="preserve">по ч. 2, 4, 6 ст. 264 и 264.1 УК РФ, не привлекался (л.д. 16)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равченко Д.Л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равченко Д.Л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Кравченко Д.Л. нарушены требования п. 2.3.2 Правил Дорожного движения </w:t>
      </w:r>
      <w:r>
        <w:rPr>
          <w:rFonts w:eastAsia="Calibri"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равченко Д.Л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равченко Д.Л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8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вченко Дмитрия Леонтьевича 27 октября 1965 г. рождения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2 часов </w:t>
        <w:br/>
        <w:t>00 минут 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