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u w:val="none"/>
        </w:rPr>
        <w:t>Дело № 5-100-78/2019</w:t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b w:val="false"/>
          <w:b w:val="false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января 2019 года</w:t>
        <w:tab/>
        <w:t xml:space="preserve">               </w:t>
        <w:tab/>
        <w:t xml:space="preserve">           город Ял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рым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4 Ялтинского судебного района ( городской округ Ялта) РК Киреев П.Н., с участием лица привлекаемого к административной ответственности Березина Л.А.,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а Леонида Александровича, 17 февраля 1985 года рождения, уроженца г. Адижан, Узбекской ССР, проживающего по адресу: г. Ялта, пгт. Гаспра, ул. 40 Лет Октября,15, кв.20, не работающего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1 ст. 19.24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 октября 2018 года 23 часа 30 минут Березин Л.А. в нарушении п.2 решения Ялтинского городского суда об установлении надзора : запрет пребывания вне жилого помещения, являющегося местом жительства либо пребывания в период с 22 часов 00 минут до 06 часов 00 минут находился на ул. Мира,21 в пгт. Гаспра, где открыто похитил денежные средства Янгар В.Л.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 Л.А. в судебном заседании вину признал полностью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лушав Березина Л.А., 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токолом об административном правонарушении № РК -255445\6799 от 28 ноября 2018 года, протоколом явки с повинной от 28 ноября 2018 года, решением городского суда г. Ялта январе 2018 года, объяснением Березина Л.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действия Березина Л.А. необходимо квалифицировать по ч. 1 ст. 19.24 КоАП РФ, как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личность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который не работает, но содержится под арестом, считаю необходимым назначить Березину Л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казание в виде административного штрафа  в пределах санкции статьи КоАП РФ за совершенное им правонару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Березина Леонида Александровича виновным в совершении административного правонарушения, предусмотренного ч. 1 ст. 19.24 КоАП РФ, и назначить ему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перечислению на следующие реквизиты: наименование получателя платежа - УФК (УМВД России по г. Ялте) )ОП №1 «Алупкинский по г. Ялте РК, КПП 910301001, ИНН 9103000760, ОКТМО 35729000, номер счета 40101810335100010001 в отделение по Республике Крым ЦБ РФ КБК 18811690040046000140, БИК 043510001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Ялтинский городской суд  в течение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П.Н. Ки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63207779AC15EEC92B4FE36E9B68B131600FC467E103E33AD916A0B0784DA8EEAA0140FD9AEDbFM6N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