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Дело № 5-100-78/2020</w:t>
      </w:r>
    </w:p>
    <w:p>
      <w:pPr>
        <w:pStyle w:val="Normal"/>
        <w:ind w:firstLine="709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91ms0100-01-2020-000209-8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 февраля 2020 г.                                                                 </w:t>
        <w:tab/>
        <w:t xml:space="preserve">                                          г. Ял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6.9 Кодекса Российской Федерации об административных правонарушениях(далее КоАП РФ), в отношении</w:t>
      </w:r>
    </w:p>
    <w:p>
      <w:pPr>
        <w:pStyle w:val="Normal"/>
        <w:ind w:left="311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дрина Антона Павловича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1 февраля 2020 г. в 10 часов 00 минут находясь в кв. 20 дома </w:t>
        <w:br/>
        <w:t xml:space="preserve">№ 44 по ул. Алупкинское шоссе, пгт. Гаспра, г. Ялта Миндрин А.П. употребил наркотическое вещество – а-пирролидиновалерофенон «Соль» без назначения врача, </w:t>
        <w:br/>
        <w:t>то есть совершил правонарушение, предусмотренное ч. 1 ст. 6.9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рассмотрения дела об административном правонарушении Миндрин А.П. виновным себя в совершении вышеуказанного административного правонарушения признал, в содеянном раская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лицо, привлекаемое к административной ответственности, а также изучив материалы дела в полном объеме, полагаю, что вина Миндрина А.П. </w:t>
        <w:br/>
        <w:t xml:space="preserve">в совершении административного правонарушения, предусмотренного </w:t>
        <w:br/>
        <w:t xml:space="preserve">ч. 1 ст. 6.9 КоАП РФ, нашла свое подтверждение в судебном заседании </w:t>
        <w:br/>
        <w:t>и подтверждается следующими доказательст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РК-319675/695 </w:t>
        <w:br/>
        <w:t xml:space="preserve">от 21 февраля 2020 г. с указанием обстоятельств совершения административного правонарушения, согласно которому 21 февраля 2020 г. в 10 часов 00 минут находясь </w:t>
        <w:br/>
        <w:t xml:space="preserve">в кв. 20 доме № 4 по ул. Алупкинское шоссе, пгт. Гаспра, г. Ялта Миндрин А.П. употребил наркотическое вещество – а-пирролидиновалерофенон «Соль» </w:t>
        <w:br/>
        <w:t xml:space="preserve">без назначения врача, то есть совершил правонарушение, предусмотренное </w:t>
        <w:br/>
        <w:t>ч. 1 ст. 6.9 КоАП РФ (л.д. 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Миндрина А.П. (л.д. 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ом медицинского освидетельствования на состояние опьянения </w:t>
        <w:br/>
        <w:t>№ 7 от 5 января 2020 г. (л.д. 6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Миндрина А.П. виновным в совершении административного правонарушения, предусмотренного </w:t>
        <w:br/>
        <w:t>ч. 1 ст. 6.9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5 КоАП РФ разъяснены, копия протокола вручена </w:t>
        <w:br/>
        <w:t xml:space="preserve">в установленном законом порядке, что подтверждено подписью Миндрина А.П. </w:t>
        <w:br/>
        <w:t>в процессуальных докумен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КоАП РФ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ействия Миндрина А.П. правильно квалифицированы по ч. 1 ст. 6.9 КоАП РФ, как потребление наркотических средств или психотропных веществ без назначения врач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ч. 2.1 ст. 4.1 КоАП РФ, при назначении административного наказания за совершение административных правонарушений в области </w:t>
      </w:r>
      <w:hyperlink r:id="rId2">
        <w:r>
          <w:rPr>
            <w:rStyle w:val="InternetLink"/>
            <w:sz w:val="26"/>
            <w:szCs w:val="26"/>
          </w:rPr>
          <w:t>законодательства</w:t>
        </w:r>
      </w:hyperlink>
      <w:r>
        <w:rPr>
          <w:sz w:val="26"/>
          <w:szCs w:val="26"/>
        </w:rPr>
        <w:t xml:space="preserve"> </w:t>
        <w:br/>
        <w:t xml:space="preserve">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</w:t>
        <w:br/>
        <w:t xml:space="preserve">от наркомании и (или) медицинскую и (или) социальную реабилитацию в связи </w:t>
        <w:br/>
        <w:t xml:space="preserve">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3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>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ом, смягчающим ответственность Миндрина А.П. признаю признание вины в совершении административного правонарушени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Миндрина А.П., а также конкретных обстоятельств дела, мировой судья считает необходимым назначить наказание в пределах санкции ч. 1 ст. 6.9 КоАП РФ в виде административного арес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 числу лиц, которым не может быть назначен административный арест, </w:t>
        <w:br/>
        <w:t>в соответствии с ч. 2 ст. 3.9 КоАП РФ Миндрин А.П., не относи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дрина Антона Павловича 15 мая 1980 г. рождения признать виновным </w:t>
        <w:br/>
        <w:t xml:space="preserve">в совершении административного правонарушения, предусмотренного </w:t>
        <w:br/>
        <w:t>ч. 1 ст. 6.9 КоАП РФ, на основании которой назначить ему административное наказание в виде административного ареста на срок 5 (пять) суток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органы внутренних де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Срок наказания исчислять с момента оглашения постановления: с 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феврал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. с 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 xml:space="preserve">0 мину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озложить на Миндрина А.П., 01 мая 1985 г. рождения обязанность пройти диагностику и профилактические мероприятия, в связи с потреблением </w:t>
        <w:br/>
        <w:t>им наркотических средств, в психоневрологическом отделении ГБУЗ РК «Ялтинская городская больница № 2» (Республика Крым, г. Ялта, ул. Красноармейская, 56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нтроль за исполнением </w:t>
      </w:r>
      <w:r>
        <w:rPr>
          <w:rStyle w:val="Style17"/>
          <w:b w:val="false"/>
          <w:color w:val="000000"/>
          <w:sz w:val="26"/>
          <w:szCs w:val="26"/>
        </w:rPr>
        <w:t xml:space="preserve">Миндриным А.П. </w:t>
      </w:r>
      <w:r>
        <w:rPr>
          <w:sz w:val="26"/>
          <w:szCs w:val="26"/>
        </w:rPr>
        <w:t xml:space="preserve">данной обязанности возложить </w:t>
        <w:br/>
        <w:t xml:space="preserve">на УМВД России по г. Ялт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пию настоящего постановления в части возложения на </w:t>
      </w:r>
      <w:r>
        <w:rPr>
          <w:rStyle w:val="Style17"/>
          <w:b w:val="false"/>
          <w:color w:val="000000"/>
          <w:sz w:val="26"/>
          <w:szCs w:val="26"/>
        </w:rPr>
        <w:t>Миндрина А.П.</w:t>
      </w:r>
      <w:r>
        <w:rPr>
          <w:sz w:val="26"/>
          <w:szCs w:val="26"/>
        </w:rPr>
        <w:t xml:space="preserve"> обязанности пройти диагностику и профилактические мероприятия, в связи с потреблением им наркотических средств, после вступления его в законную силу направить в психоневрологическое отделение ГБУЗ РК «Ялтинская городская больница № 2», а также в УМВД России по г. Ялте - для организации контроля за исполнением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3EED1103E74E20AA9149D375B3737D022C217EE91D386CCDB10D0646C1rDI" TargetMode="External"/><Relationship Id="rId3" Type="http://schemas.openxmlformats.org/officeDocument/2006/relationships/hyperlink" Target="consultantplus://offline/ref=813EED1103E74E20AA9149D375B3737D022F2670E81B386CCDB10D06461D37601404BBACB78B9F7ECEr1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