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января 2021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ева Павла Андреевича, родившегося *** г. в г. Ялта Республики Крым, женатого, имеющего двоих малолетних детей (2012 и 2013 г. рождения), со средним общим образованием, проживающего по адресу: ***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ев П.А. в 21 час 25 минут 21 января 2021 г. в районе д. 13 </w:t>
        <w:br/>
        <w:t>по ул. Тамарлы, пгт. Гаспра, г. Ялта управлял принадлежащим ему на праве собственности транспортным средством мопедом Хонда Такт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act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Андреев П.А., вину в совершении административного правонарушения признал, в содеянном раск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Андреева П.А. </w:t>
        <w:br/>
        <w:t>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9503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1 янва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Андреев П.А. в 21 час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25 минут 21 января 2021 г. в районе д. 13 по ул. Тамарлы, пгт. Гаспра, г. Ялта управлял принадлежащим ему на праве собственности транспортным средством мопед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Хонда Такт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act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и невыполнил законного требования уполномоченного должностного лиц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00938 от 21 января 2021 г. (л.д. 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оказаниями прибора Алкотест (</w:t>
      </w:r>
      <w:r>
        <w:rPr>
          <w:rFonts w:cs="Times New Roman" w:ascii="Times New Roman" w:hAnsi="Times New Roman"/>
          <w:sz w:val="26"/>
          <w:szCs w:val="26"/>
          <w:lang w:val="en-US"/>
        </w:rPr>
        <w:t>Alcote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6810, </w:t>
      </w:r>
      <w:r>
        <w:rPr>
          <w:rFonts w:cs="Times New Roman" w:ascii="Times New Roman" w:hAnsi="Times New Roman"/>
          <w:sz w:val="26"/>
          <w:szCs w:val="26"/>
        </w:rPr>
        <w:t xml:space="preserve">результат анализа которого показал наличие алкоголя в выдыхаемом воздухе в количестве 0,00 мг/л. </w:t>
        <w:br/>
        <w:t xml:space="preserve">(дата последней поверки прибора –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июля 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>г. (л.д. 3</w:t>
      </w:r>
      <w:r>
        <w:rPr>
          <w:rFonts w:cs="Times New Roman" w:ascii="Times New Roman" w:hAnsi="Times New Roman"/>
          <w:sz w:val="26"/>
          <w:szCs w:val="26"/>
          <w:lang w:val="ru-RU"/>
        </w:rPr>
        <w:t>, 1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ом освидетельствования на состояние алкогольного опьянения </w:t>
        <w:br/>
        <w:t>82 А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№ 002</w:t>
      </w:r>
      <w:r>
        <w:rPr>
          <w:rFonts w:cs="Times New Roman" w:ascii="Times New Roman" w:hAnsi="Times New Roman"/>
          <w:sz w:val="26"/>
          <w:szCs w:val="26"/>
          <w:lang w:val="ru-RU"/>
        </w:rPr>
        <w:t>179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. согласно которому, при наличии признаков алкогольного опьянения – </w:t>
      </w:r>
      <w:r>
        <w:rPr>
          <w:rFonts w:cs="Times New Roman" w:ascii="Times New Roman" w:hAnsi="Times New Roman"/>
          <w:sz w:val="26"/>
          <w:szCs w:val="26"/>
          <w:lang w:val="ru-RU"/>
        </w:rPr>
        <w:t>запах алкоголя изо рта, нарушение речи</w:t>
      </w:r>
      <w:r>
        <w:rPr>
          <w:rFonts w:cs="Times New Roman" w:ascii="Times New Roman" w:hAnsi="Times New Roman"/>
          <w:sz w:val="26"/>
          <w:szCs w:val="26"/>
        </w:rPr>
        <w:t>, - у водителя Андре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П.А., при использовании технических средств измерения, не установлено состояние алкогольного опьянения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л.д. 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605006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нваря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на основании которого </w:t>
      </w:r>
      <w:r>
        <w:rPr>
          <w:rFonts w:cs="Times New Roman" w:ascii="Times New Roman" w:hAnsi="Times New Roman"/>
          <w:sz w:val="26"/>
          <w:szCs w:val="26"/>
        </w:rPr>
        <w:t>при наличии признаков опьянения (</w:t>
      </w:r>
      <w:r>
        <w:rPr>
          <w:rFonts w:cs="Times New Roman" w:ascii="Times New Roman" w:hAnsi="Times New Roman"/>
          <w:sz w:val="26"/>
          <w:szCs w:val="26"/>
          <w:lang w:val="ru-RU"/>
        </w:rPr>
        <w:t>запах алкоголя изо рта, нарушение речи</w:t>
      </w:r>
      <w:r>
        <w:rPr>
          <w:rFonts w:cs="Times New Roman" w:ascii="Times New Roman" w:hAnsi="Times New Roman"/>
          <w:sz w:val="26"/>
          <w:szCs w:val="26"/>
        </w:rPr>
        <w:t>) 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ндреев П.А.</w:t>
      </w:r>
      <w:r>
        <w:rPr>
          <w:rFonts w:cs="Times New Roman" w:ascii="Times New Roman" w:hAnsi="Times New Roman"/>
          <w:sz w:val="26"/>
          <w:szCs w:val="26"/>
          <w:lang w:val="ru-RU"/>
        </w:rPr>
        <w:t>, от прохождения медицинского освидетельствования, отказался.</w:t>
      </w:r>
      <w:r>
        <w:rPr>
          <w:rFonts w:cs="Times New Roman" w:ascii="Times New Roman" w:hAnsi="Times New Roman"/>
          <w:sz w:val="26"/>
          <w:szCs w:val="26"/>
        </w:rPr>
        <w:t xml:space="preserve"> (л.д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0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правкой выданной инспектором по ИАЗ ОСР ДПС ГИБДД МВД по Республике Крым, согласно которой Андреев П.А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. рождения, водительского удостоверения не получал.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ндреева П.А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Андреева П.А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Андреевым П.А.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Андреева П.А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малолетних де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Андреев П.А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ева Павла Андреевича *** г.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  <w:br/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минут 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