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100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8</w:t>
      </w:r>
      <w:r>
        <w:rPr>
          <w:rFonts w:cs="Times New Roman" w:ascii="Times New Roman" w:hAnsi="Times New Roman"/>
          <w:b w:val="false"/>
          <w:sz w:val="22"/>
          <w:szCs w:val="22"/>
        </w:rPr>
        <w:t>/20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29-7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1 февраля 2022 г.   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  <w:t xml:space="preserve">ст. 19.7 Кодекса Российской Федерации об административных правонарушениях </w:t>
        <w:br/>
        <w:t>(далее КоАП РФ), в отношении</w:t>
      </w:r>
      <w:r>
        <w:rPr>
          <w:rFonts w:eastAsia="Calibri"/>
          <w:sz w:val="26"/>
          <w:szCs w:val="26"/>
        </w:rPr>
        <w:t xml:space="preserve"> должностного лица</w:t>
      </w:r>
    </w:p>
    <w:p>
      <w:pPr>
        <w:pStyle w:val="Normal"/>
        <w:ind w:left="4395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альнер Алексея Викто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Calibri"/>
          <w:sz w:val="26"/>
          <w:szCs w:val="26"/>
        </w:rPr>
        <w:t xml:space="preserve">Вальнер А.В., 22 ноября 2021 г. несвоевременно представил сведения затребованные письмом Межрайонной ИФНС России № 8 по Республике Крым от 29.10.2021 г. </w:t>
        <w:br/>
        <w:t>№ 12-31/16162, в государственный орган, необходимые для осуществления законной деятельности, а именно: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казы о приеме/ увольнении работником – нерезидентов; трудовые договора дополнения к ним (при наличии);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Calibri"/>
          <w:sz w:val="26"/>
          <w:szCs w:val="26"/>
        </w:rPr>
        <w:t>- документы, удостоверяющие личность работников – нерезидентов;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Calibri"/>
          <w:sz w:val="26"/>
          <w:szCs w:val="26"/>
        </w:rPr>
        <w:t xml:space="preserve">- документы, являющиеся основанием для проживания иностранных граждан </w:t>
        <w:br/>
        <w:t>в Российской Федерации;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Calibri"/>
          <w:sz w:val="26"/>
          <w:szCs w:val="26"/>
        </w:rPr>
        <w:t>- расчетные ведомости начисления дохода работникам – нерезидентам в 2020 г.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 (ведомости, расходные кассовые ордера, платежные поручения и др.) подтверждающие получение дохода работниками – нерезидентами в 2020 г.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другие имеющиеся дополнительные документы (пояснения и пр.), </w:t>
      </w:r>
      <w:r>
        <w:rPr>
          <w:sz w:val="26"/>
          <w:szCs w:val="26"/>
        </w:rPr>
        <w:t>тем самым совершил административное правонарушение, предусмотренное ст. 19.7 КоАП РФ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</w:t>
      </w:r>
      <w:r>
        <w:rPr>
          <w:rFonts w:eastAsia="Calibri"/>
          <w:sz w:val="26"/>
          <w:szCs w:val="26"/>
        </w:rPr>
        <w:t>Вальнер А.В</w:t>
      </w:r>
      <w:r>
        <w:rPr>
          <w:sz w:val="26"/>
          <w:szCs w:val="26"/>
        </w:rPr>
        <w:t xml:space="preserve">., надлежащим образом извещенный о времени и месте судебного заседания, в суд не явился.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</w:t>
        <w:br/>
        <w:t xml:space="preserve">о надлежащем извещении </w:t>
      </w:r>
      <w:r>
        <w:rPr>
          <w:rFonts w:eastAsia="Calibri"/>
          <w:sz w:val="26"/>
          <w:szCs w:val="26"/>
        </w:rPr>
        <w:t>Вальнер А.В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ремени и месте рассмотрения дела, в силу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</w:t>
        <w:br/>
        <w:t>о рассмотрении дела в его (лица, привлекаемого к административной ответственности) отсутстви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Вальнер А.В</w:t>
      </w:r>
      <w:r>
        <w:rPr>
          <w:sz w:val="26"/>
          <w:szCs w:val="26"/>
        </w:rPr>
        <w:t xml:space="preserve">. </w:t>
        <w:br/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1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№ 910321336000415000002 от 14.12.2021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  <w:br/>
      </w:r>
      <w:r>
        <w:rPr>
          <w:rFonts w:eastAsia="Calibri"/>
          <w:sz w:val="26"/>
          <w:szCs w:val="26"/>
        </w:rPr>
        <w:t xml:space="preserve">Вальнер А.В., 22 ноября 2021 г. несвоевременно представил сведения затребованные письмом Межрайонной ИФНС России № 8 по Республике Крым от 29.10.2021 г. </w:t>
        <w:br/>
        <w:t>№ 12-31/16162, в государственный орган, необходимые для осуществления законной деятельности, а именно: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казы о приеме/ увольнении работником – нерезидентов; трудовые договора дополнения к ним (при наличии)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удостоверяющие личность работников – нерезидентов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документы, являющиеся основанием для проживания иностранных граждан </w:t>
        <w:br/>
        <w:t>в Российской Федерации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счетные ведомости начисления дохода работникам – нерезидентам в 2020 г.;</w:t>
      </w:r>
    </w:p>
    <w:p>
      <w:pPr>
        <w:pStyle w:val="Normal"/>
        <w:widowControl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 (ведомости, расходные кассовые ордера, платежные поручения и др.) подтверждающие получение дохода работниками – нерезидентами в 2020 г.;</w:t>
      </w:r>
    </w:p>
    <w:p>
      <w:pPr>
        <w:pStyle w:val="Normal"/>
        <w:widowControl/>
        <w:ind w:right="-144" w:firstLine="709"/>
        <w:jc w:val="both"/>
        <w:rPr/>
      </w:pPr>
      <w:r>
        <w:rPr>
          <w:rFonts w:eastAsia="Calibri"/>
          <w:sz w:val="26"/>
          <w:szCs w:val="26"/>
        </w:rPr>
        <w:t xml:space="preserve">- другие имеющиеся дополнительные документы (пояснения и пр.), </w:t>
      </w:r>
      <w:r>
        <w:rPr>
          <w:sz w:val="26"/>
          <w:szCs w:val="26"/>
        </w:rPr>
        <w:t xml:space="preserve">тем самым совершил административное правонарушение, предусмотренное ст. 19.7 КоАП РФ </w:t>
        <w:br/>
        <w:t>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 xml:space="preserve">- копией письма № 12-313/16162 от 29.10.2021 г. о предоставлении сведений </w:t>
        <w:br/>
        <w:t>(л.д. 6-7)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квитанции о приеме электронного 02 декабря 2022 г. (л.д. 13-15)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  <w:br/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Вальнер А.В. правильно квалифицированы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</w:t>
        <w:br/>
        <w:t>и необходимо для осуществления этим органом (должностным лицом)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ст. 19.7 КоАП РФ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ind w:right="-144" w:firstLine="709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альнер Алексея Викторовича,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 xml:space="preserve">г. рождения, </w:t>
      </w:r>
      <w:r>
        <w:rPr>
          <w:rStyle w:val="FontStyle17"/>
          <w:sz w:val="26"/>
          <w:szCs w:val="26"/>
        </w:rPr>
        <w:t xml:space="preserve">признать виновным </w:t>
        <w:br/>
        <w:t>в совершении административного правонарушения, предусмотренного ст. 19.7 КоАП РФ</w:t>
        <w:br/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 (триста) руб. 00 коп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031006430000000175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цевой счет  04752203230 в УФК по  Республике Крым</w:t>
      </w:r>
    </w:p>
    <w:p>
      <w:pPr>
        <w:pStyle w:val="Normal"/>
        <w:ind w:right="-144" w:hanging="0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д Сводного реестра 35220323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ind w:right="-144" w:hanging="0"/>
        <w:jc w:val="both"/>
        <w:rPr>
          <w:rStyle w:val="FontStyle17"/>
          <w:color w:val="FF0000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193 01 0007 140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1"/>
          <w:b w:val="false"/>
          <w:sz w:val="26"/>
          <w:szCs w:val="26"/>
        </w:rPr>
        <w:tab/>
      </w:r>
    </w:p>
    <w:p>
      <w:pPr>
        <w:pStyle w:val="Style41"/>
        <w:widowControl/>
        <w:spacing w:lineRule="auto" w:line="240"/>
        <w:ind w:right="-144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Верно</w:t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У.Р. Исаев</w:t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