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</w:t>
        <w:tab/>
        <w:t xml:space="preserve">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>дата в адрес, МССР, проживающего по адресу: адрес, адрес, ул. фио, д. 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олжностным лицом – директором наименование организации, расположенного по адресу: адрес, адрес, ул. фио, д. 8, предоставил в Межрайонную инспекцию Федеральной налоговой службы № 8 по адрес налоговую декларацию по налогу на добавленную стоимость за первый квартал дата - дата, при сроке предоставления не позднее дата, чем нарушил п. 5 ст. 174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</w:t>
      </w:r>
    </w:p>
    <w:p>
      <w:pPr>
        <w:pStyle w:val="Normal"/>
        <w:rPr/>
      </w:pPr>
      <w:r>
        <w:rP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>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rPr/>
      </w:pPr>
      <w:r>
        <w:rPr/>
        <w:t xml:space="preserve">об административном правонарушении № 2499 от дата следует, что </w:t>
      </w:r>
    </w:p>
    <w:p>
      <w:pPr>
        <w:pStyle w:val="Normal"/>
        <w:rPr/>
      </w:pPr>
      <w:r>
        <w:rPr/>
        <w:t>он признает себя виновным в совершении вышеуказанного административного правонаруш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фио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499 от дата, составленным уполномоченным лицом в соответствии с требованиями КоАП РФ(л.д.2-3); уведомлением о составлении протокола об административном правонарушении (л.д. 4), электронной выпиской, согласно которой декларация по налогу на добавленную стоимость за первый квартал дата – директором наименование организации в Межрайонную инспекцию Федеральной налоговой службы №8 по адрес сдана с нарушением установленного срока до дата - дата (л.д. 5); копией акта налоговой проверки № 2715 от дата </w:t>
      </w:r>
    </w:p>
    <w:p>
      <w:pPr>
        <w:pStyle w:val="Normal"/>
        <w:rPr/>
      </w:pPr>
      <w:r>
        <w:rPr/>
        <w:t xml:space="preserve">(л.д. 6-7); выпиской сведений о физических лицах, имеющих право без доверенности действовать от имени юридического лица (л.д. 10); копией выписки из Единого государственного реестра юридических лиц, согласно которой сведения о регистрации наименование организации внесены дата </w:t>
      </w:r>
    </w:p>
    <w:p>
      <w:pPr>
        <w:pStyle w:val="Normal"/>
        <w:rPr/>
      </w:pPr>
      <w:r>
        <w:rPr/>
        <w:t xml:space="preserve">(л.д. 11-13).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фио виновным в совершении административного правонарушения, предусмотренного ст.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