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79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100</w:t>
      </w:r>
      <w:r>
        <w:rPr>
          <w:sz w:val="22"/>
          <w:szCs w:val="22"/>
          <w:lang w:val="en-US"/>
        </w:rPr>
        <w:t>-01-2020-000</w:t>
      </w:r>
      <w:r>
        <w:rPr>
          <w:sz w:val="22"/>
          <w:szCs w:val="22"/>
        </w:rPr>
        <w:t>210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февраля 2020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Никишина Евгения Олего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июля 2019 г. в 4 часа 5 минут в районе д. 6 по ул. Луговского, пгт. Симеиз, </w:t>
        <w:br/>
        <w:t>г. Ялта, Республики Крым, Никишин Е.О. при наличии признаков опьянения (нарушение речи, поведение не соответствующее обстановке)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об административном правонарушении Никишин Е.О. виновным себя в совершении вышеуказанного административного правонарушения признал, при этом, пояснив, что действительно отказался от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Никишина Е.О</w:t>
      </w:r>
      <w:r>
        <w:rPr>
          <w:rStyle w:val="Style17"/>
          <w:b w:val="false"/>
          <w:color w:val="000000"/>
          <w:sz w:val="26"/>
          <w:szCs w:val="26"/>
        </w:rPr>
        <w:t xml:space="preserve">. </w:t>
        <w:br/>
      </w:r>
      <w:r>
        <w:rPr>
          <w:sz w:val="26"/>
          <w:szCs w:val="26"/>
        </w:rPr>
        <w:t xml:space="preserve">в совершении административного правонарушения, предусмотренного </w:t>
        <w:br/>
        <w:t xml:space="preserve">ч. 1 ст. 6.9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293893/36343 </w:t>
        <w:br/>
        <w:t xml:space="preserve">от 17 июля 2019 г. с указанием обстоятельств совершения административного правонарушения, согласно которому 17 июля 2019 г. в 4 часа 5 минут в районе </w:t>
        <w:br/>
        <w:t xml:space="preserve">д. 6 по ул. Луговского, пгт. Симеиз, г. Ялта, Республики Крым, Никишин Е.О. при наличии признаков опьянения (нарушение речи, поведение не соответствующее обстановке) невыполнил законного требования уполномоченного должностного лица </w:t>
        <w:br/>
        <w:t>о прохождении медицинского освидетельствования на состояние опьянения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П № 1 Алупкинский УМВД России по г. Ялта Гендина А.В. </w:t>
        <w:br/>
        <w:t>на имя Начальника УУП ОП № 1 Алупкинский УМВД России по г. Ялта Роменко С.В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ставления, личного досмотра и изъятия от 17 июля 2019 г.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 82 АА 016324 от 17 июля 2019 г. (л.д. 7)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405 </w:t>
        <w:br/>
        <w:t>от 17 июля 2019 г.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икишина Е.О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Никишина Е.О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Никишина Е.О. правильно квалифицированы по ч. 1 ст. 6.9 КоАП РФ, как невыполнение законного требования уполномоченного должностного лица </w:t>
        <w:br/>
        <w:t>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сутствие отягчающих ответственность обстоятельств, а также наличие у Никишина Е.О. </w:t>
        <w:br/>
        <w:t>1 (первой) группы инвалид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Никишину Е.О. признаю признание вины в совершении административного правонарушения и раскаяние </w:t>
        <w:br/>
        <w:t>в содеян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Некрасова Е.Б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кишин Е.О. относится к числу лиц, которым не может быть назначен административный арест, в соответствии с ч. 2 ст. 3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шина Евгения Олеговича, 27 января 1988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</w:t>
        <w:br/>
        <w:t>КБК: 82811601063010009140, ОКТМО: 3572900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Никишина Е.О., 27 января 1988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Никишиным Е.О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 xml:space="preserve">Никишина Е.О.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