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79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116-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февраля 2021 г.             </w:t>
        <w:tab/>
        <w:t xml:space="preserve">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14.1 Кодекса Российской Федерации </w:t>
        <w:br/>
        <w:t>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Елены Павловны, *** г., уроженки г. Луганск, временно не трудоустроенной, не замужней, проживающей в ***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8 декабря 2020 г. Сидоренко Е.П. в 13 часов 45 минут, находясь в районе д. 31 </w:t>
        <w:br/>
        <w:t xml:space="preserve">по ул. Пушкинская, Ялта, Республика Крым, осуществляла предпринимательскую деятельность, выраженную в реализации мандарин по цене 150 (сто пятьдесят) руб. </w:t>
        <w:br/>
        <w:t>за 1 килограмм; в качестве индивидуального предпринимателя без разрешающих документов с целью получения прибыли, то есть совершила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идоренко Е.П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идоренко Е.П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Сидоренко Е.П.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70522/7361</w:t>
        <w:br/>
        <w:t xml:space="preserve">от 18 декабря 2020 г. с указанием обстоятельств его совершения, согласно которому </w:t>
        <w:br/>
        <w:t xml:space="preserve">18 декабря 2020 г. Сидоренко Е.П. в 13 часов 45 минут, находясь в районе д. 31 </w:t>
        <w:br/>
        <w:t xml:space="preserve">по ул. Пушкинская, Ялта, Республика Крым, осуществляла предпринимательскую деятельность, выраженную в реализации мандарин по цене 150 (сто пятьдесят) руб. </w:t>
        <w:br/>
        <w:t>за 1 килограмм; в качестве индивидуального предпринимателя без разрешающих документов с целью получения прибыли, то есть совершила правонарушение, предусмотренное ч. 1 ст. 14.1 КоАП РФ (л.д.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лейтенанта полиции УУП ОУУП и ПНД ОП № 2 «Ливадийский» УМВД по г. Ялте *** 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Сидоренко Е.П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фиксацией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Сидоренко Е.П. виновной 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Сидоренко Е.П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Сидоренко Е.П. правильно квалифицированы по ч. 1 ст. 14.1 КоАП РФ, 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й, ее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идоренко Е.П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енко Елену Павловну, *** г. рождения признать виновной </w:t>
        <w:br/>
        <w:t xml:space="preserve">в совершении административного правонарушения, предусмотренного ч. 1 ст. 14.1 КоАП РФ, на основании которой назначить ей административное наказание в виде штрафа </w:t>
        <w:br/>
        <w:t>в размере 500 (пятисот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- </w:t>
        <w:br/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>г. Симферополь, ИНН 9102013284, КПП 910201001, БИК 013510002, Единый казначейский счет 40102810645370000035, Казначейский счет 03100643000000017500, Лицевой счет  04752203230 в УФК по Республике Крым, Код Сводного реестра 35220323, ОКТМО 35729000, КБК 828 1 16 01143 01 0001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идоренко Е.П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