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00-82/2020</w:t>
      </w:r>
    </w:p>
    <w:p>
      <w:pPr>
        <w:pStyle w:val="Normal"/>
        <w:ind w:firstLine="709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0211-8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февраля 2020 г.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Гайко Петра Георгиевич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8 апреля 2019 г. в 10 часов 00 минут находясь в кв. 19, д. 14 по ул. Ульяновых, </w:t>
        <w:br/>
        <w:t>г. Алупка, г. Ялта Гайко П.Г. потребил наркотическое средство  без назначения врача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Гайко П.Г. виновным себя </w:t>
        <w:br/>
        <w:t xml:space="preserve">в совершении вышеуказанного административного правонарушения признал </w:t>
        <w:br/>
        <w:t>и раскаялся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Гайко П.Г.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-293243/3179 </w:t>
        <w:br/>
        <w:t xml:space="preserve">от 27 июня 2019 г. с указанием обстоятельств совершения административного правонарушения, согласно которому 28 апреля 2019 г. в 10 часов 00 минут находясь </w:t>
        <w:br/>
        <w:t xml:space="preserve">в кв. 19, д. 14 по ул. Ульяновых, г. Алупка, г. Ялта Гайко П.Г. потребил наркотическое средство без назначения врача то есть совершил правонарушение, предусмотренное </w:t>
        <w:br/>
        <w:t>ч. 1 ст. 6.9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220 от 30 апреля 2019 г. (л.д.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айко П.Г. виновным в совершении административного правонарушения, предусмотренного </w:t>
        <w:b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Гайко П.Г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Андреева правильно квалифицированы по ч. 1 ст. 6.9 КоАП РФ, </w:t>
        <w:br/>
        <w:t>как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 2.1 ст. 4.1 КоАП РФ, при назначении административного наказания </w:t>
        <w:br/>
        <w:t xml:space="preserve">за совершение административных правонарушений в области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</w:t>
        <w:b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  <w:br/>
        <w:t xml:space="preserve">от наркомании и (или) медицинскую и (или) социальную реабилитацию в связи </w:t>
        <w:br/>
        <w:t xml:space="preserve"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Гайко П.Г. признаю раскаяние </w:t>
        <w:br/>
        <w:t xml:space="preserve">в содеянн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Гайко П.Г., </w:t>
        <w:br/>
        <w:t>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йко Петра Георгиевича 5 июля 1956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штрафа в размере 4000 (четырех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Министерство юстиции Республики Крым, </w:t>
        <w:br/>
        <w:t xml:space="preserve">л/с 04752203230), ИНН: 9102013284, КПП: 910201001, Банк получателя: Отделение </w:t>
        <w:br/>
        <w:t xml:space="preserve">по Республике Крым Южного главного управления ЦБРФ, БИК: 043510001, </w:t>
        <w:br/>
        <w:t xml:space="preserve">Счет: 40101810335100010001, КБК: 82811601063010009140, ОКТМО: 35729000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Гайко Петра Георгиевича 5 июля 1956 г. рождения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Гайко П.Г.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 xml:space="preserve">Гайко П.Г. </w:t>
      </w:r>
      <w:r>
        <w:rPr>
          <w:sz w:val="26"/>
          <w:szCs w:val="26"/>
        </w:rPr>
        <w:t xml:space="preserve">обязанности пройти диагностику и профилактические мероприятия, в связи с потреблением </w:t>
        <w:br/>
        <w:t xml:space="preserve">им наркотических средств, после вступления его в законную силу направить </w:t>
        <w:br/>
        <w:t xml:space="preserve">в психоневрологическое отделение ГБУЗ РК «Ялтинская городская больница № 2», </w:t>
        <w:br/>
        <w:t>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