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80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00</w:t>
      </w:r>
      <w:r>
        <w:rPr>
          <w:sz w:val="22"/>
          <w:szCs w:val="22"/>
        </w:rPr>
        <w:t>047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января 2022 г.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Ризаева Сирана Борисовича, родившегося </w:t>
        <w:br/>
        <w:t xml:space="preserve">***г. в гор. *** , со средним общим образованием, официально не трудоустроенного, холостого, зарегистрированного по адресу: *** 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декабря 2021 г. в 14 часов 00 минут находясь в кв. 4*** , Ризаев С.Б. путем курения потреблил наркотическое средство тетрагидроканнабиноловую кислоту (марихуанна) без назначения врача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Ризаев С.Б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Ризаева С.Б. 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3153 от 13 января </w:t>
        <w:br/>
        <w:t xml:space="preserve">2022 г. с указанием обстоятельств совершения административного правонарушения, согласно которому 2 декабря 2021 г. в 14 часов 00 минут находясь в кв. ***, Ризаев С.Б. путем курения потреблил наркотическое средство тетрагидроканнабиноловую кислоту (марихуанна) без назначения врач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683 от 2 декабря 2021 г., согласно которому в результате отбора биологического обьета у Ризаева С.Б. обнаружена тетрагидроканнабиноловую кислоту (марихуанна), бензодиазепины, на уровне предела обнаружения используемого метода, таким образом установлено состояние опьянения (л.д. 3);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т 2 декабря 2021 г. о направлении на медицинское освидетельствования на состояние опьянения, согласно которому при наличии признаков опьянения (поведение не соответствующее обстановке) Ризаев С.Б. согласился пройти медицинское освидетельствование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изаева С.Б. виновным в совершении административного правонарушения, предусмотренного </w:t>
        <w:br/>
        <w:t xml:space="preserve">ч. 1 ст. 6.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Ризаева С.Б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Ризаева С.Б. правильно квалифицированы по ч. 1 ст. 6.9 КоАП РФ, </w:t>
        <w:br/>
        <w:t xml:space="preserve">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Ризаева С.Б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заева Сирана Борисовича, ***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–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момента оглашения настоящего постановле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12 часов 50 минут 1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Ризаева Сирана Борисовича, **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 рождения обязанность пройти диагностику и профилактические мероприятия, в связ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потреблением им наркотических средств, в психоневрологическом отделен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ГБУЗ РК «Ялтинская городская больница № 2» (Республика Крым, г. Ялта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Ризаевым С.Б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Ризаева С.Б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3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4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5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6" Type="http://schemas.openxmlformats.org/officeDocument/2006/relationships/hyperlink" Target="consultantplus://offline/ref=0D7F8FF91FBA9A9AD833803D0373234FFCBD6F197F3D2613EA9314A77E1FF589F06E9CC265AA4F2A8EAB5CBBBE5CE447067AF7F22BE5WA04M" TargetMode="External"/><Relationship Id="rId7" Type="http://schemas.openxmlformats.org/officeDocument/2006/relationships/hyperlink" Target="consultantplus://offline/ref=0D7F8FF91FBA9A9AD833803D0373234FFCBD6F197F3D2613EA9314A77E1FF589F06E9CC76CA94D28DDF14CBFF70BE05B0F67E9F335E5A578W00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