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81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212-77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апре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Омерова Эрнеста Викторо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меров Э.В., являясь должностным лицом – директором ООО «Челеби Менеджмент» предоставил в Управление Пенсионного фонда РФ в г. Ялта Республики Крым сведения по форме СЗВ-М (ежемесячная отчетность) за ноябрь 2019 г. посредством телекоммуникационной связи (БПИ) – 26 декабря 2019 г. при сроке предоставления до 16 декабря 2020 г., чем нарушил п. 2.2 ст. 11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еров Э.В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б административных правонарушениях", в целях соблюдения установленных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Омерова Э.В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Омерова Э.В. </w:t>
        <w:br/>
        <w:t xml:space="preserve">в совершении административного правонарушения, предусмотренного </w:t>
        <w:br/>
        <w:t>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63 от 18 февраля 2020 г., составленным уполномоченным лицом в соответствии с требованиями КоАП РФ </w:t>
        <w:br/>
        <w:t>(л.д.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№ 817-15/08-10 от 22 января 2020 г., (л.д. 2), полученным лицом, привлекаемым к административной ответственности 25 января 2020 г. (л.д. 1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18 февраля 2020 г.(л.д. 4-9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ми о застрахованных лицах по форме СЗВ-М (л.д. 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БПИ) от 26 декабря 2020 г. (л.д. 11-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Омерова Э.В.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Омерова Э.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Омерова Э.В.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олжностное лицо – директора ООО «Челеби Менеджмент»</w:t>
        <w:br/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Омерова Эрнеста Викторовича</w:t>
      </w:r>
      <w:r>
        <w:rPr>
          <w:rFonts w:cs="Times New Roman" w:ascii="Times New Roman" w:hAnsi="Times New Roman"/>
          <w:sz w:val="26"/>
          <w:szCs w:val="26"/>
        </w:rPr>
        <w:t>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9102013284, </w:t>
        <w:br/>
        <w:t xml:space="preserve">КПП 910201001, банк получателя: Отделение по Республике Крым южного главного управления ЦБРФ, БИК 043510001, счет 4010 1810 3351 0001 0001, ОКТМО 35729000, </w:t>
        <w:br/>
        <w:t xml:space="preserve">КБК 828 1 16 01153 01 0332 14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Омерову Э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Омерову Э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