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81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118-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февраля 2021 г.             </w:t>
        <w:tab/>
        <w:t xml:space="preserve">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.Р., рассмотрев дело об административном правонарушении, предусмотренном ч. 1 ст. 14.1 Кодекса Российской Федерации </w:t>
        <w:br/>
        <w:t>об административных правонарушениях (далее КоАП РФ), в отношении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Михеева Владимира Ильича, *** г., уроженца г. Ялта, временно не трудоустроенного, холостого, проживающего в ***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хеев В.И., 24 декабря 2020 г. в 17 часов 00 минут, находясь в районе д. 39 </w:t>
        <w:br/>
        <w:t xml:space="preserve">по ул. Ломоносова, Ялта, Республика Крым, осуществлял предпринимательскую деятельность, выраженную в реализации рыбы, а именно: сельди по цене 300 (триста) руб. </w:t>
        <w:br/>
        <w:t xml:space="preserve">за 1 килограмм; скумбрии по цене 450 (четыреста пятьдесят) руб. за 1 килограмм </w:t>
        <w:br/>
        <w:t>в качестве индивидуального предпринимателя без разрешающих документов с целью получения прибыли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хеев В.И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ихеева В.И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Михеева В.И.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373044/7612 от 24 декабря 2020 г. с указанием обстоятельств его совершения, согласно которому Михеев В.И., </w:t>
        <w:br/>
        <w:t xml:space="preserve">24 декабря 2020 г. в 17 часов 00 минут, находясь в районе д. 39 по ул. Ломоносова, Ялта, Республика Крым, осуществлял предпринимательскую деятельность, выраженную </w:t>
        <w:br/>
        <w:t>в реализации рыбы: а именно сельди по цене 300 (триста) руб. за 1 килограмм; скумбрии по цене 450 (четыреста пятьдесят) руб. за 1 килограмм в качестве индивидуального предпринимателя без разрешающих документов с целью получения прибыли, то есть совершила правонарушение, предусмотренное ч. 1 ст. 14.1 КоАП РФ (л.д.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портом старшего лейтенанта полиции УУП ОУУП и ПНД ОП № 2 «Ливадийский» УМВД по г. Ялте К.О. Баранова (л.д. 9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Михеева В.И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тофиксацией (л.д. 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ихеева В.И. виновным </w:t>
        <w:br/>
        <w:t>в совершении административного правонарушения, предусмотренного 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Михеева В.И. </w:t>
        <w:br/>
        <w:t>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Михеева В.И. правильно квалифицированы по ч. 1 ст. 14.1 КоАП РФ, 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</w:t>
        <w:br/>
        <w:t xml:space="preserve">в качестве индивидуального предпринимателя или без государственной регистрации </w:t>
        <w:br/>
        <w:t>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ихеева В.И.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хеева Владимира Ильича, ***  г. рождения признать виновным </w:t>
        <w:br/>
        <w:t xml:space="preserve">в совершении административного правонарушения, предусмотренного ч. 1 ст. 14.1 КоАП РФ, на основании которой назначить ему административное наказание в виде штрафа </w:t>
        <w:br/>
        <w:t>в размере 500 (пятисот)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- </w:t>
        <w:br/>
        <w:t xml:space="preserve">УФК по Республике Крым (Министерство юстиции Республики Крым), наименование банка: Отделение Республика Крым Банка России//УФК по Республике Крым </w:t>
        <w:br/>
        <w:t>г. Симферополь, ИНН 9102013284, КПП 910201001, БИК 013510002, Единый казначейский счет 40102810645370000035, Казначейский счет 03100643000000017500, Лицевой счет  04752203230 в УФК по Республике Крым, Код Сводного реестра 35220323, ОКТМО 35729000, КБК 828 1 16 01143 01 0001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Михееву В.И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