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2"/>
          <w:szCs w:val="22"/>
        </w:rPr>
        <w:t>Дело № 5-100-81/202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91ms0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-01-202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-000</w:t>
      </w:r>
      <w:r>
        <w:rPr>
          <w:sz w:val="22"/>
          <w:szCs w:val="22"/>
        </w:rPr>
        <w:t>048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 января 2022 г.                                                                                                               г. Ял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6.9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780" w:hanging="0"/>
        <w:jc w:val="both"/>
        <w:rPr/>
      </w:pPr>
      <w:r>
        <w:rPr>
          <w:sz w:val="26"/>
          <w:szCs w:val="26"/>
        </w:rPr>
        <w:t xml:space="preserve">Мухина Сергея Александровича, родившегося </w:t>
        <w:br/>
        <w:t xml:space="preserve">*** г. в пос. Гаспра, гор. Ялта, Крымской обл., с высшим образованием – специалитет, работающего продавцом в ООО «*** », женатого, имеющего на иждивении малолетнего ребенка (2006г. рождения), зарегистрированного по адресу: ***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 декабря 2021 г. в 18 часов 00 минут находясь в кв. *** , Мухин С.А. путем курения потреблил наркотическое средство тетрагидроканнабиноловую кислоту (марихуанна) без назначения врача, за исключением случаев, предусмотренных </w:t>
      </w:r>
      <w:hyperlink r:id="rId2">
        <w:r>
          <w:rPr>
            <w:rStyle w:val="InternetLink"/>
            <w:color w:val="0000FF"/>
            <w:sz w:val="26"/>
            <w:szCs w:val="26"/>
          </w:rPr>
          <w:t>ч. 2 ст. 20.20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FF"/>
            <w:sz w:val="26"/>
            <w:szCs w:val="26"/>
          </w:rPr>
          <w:t>ст. 20.22</w:t>
        </w:r>
      </w:hyperlink>
      <w:r>
        <w:rPr>
          <w:sz w:val="26"/>
          <w:szCs w:val="26"/>
        </w:rPr>
        <w:t xml:space="preserve"> КоАП РФ, то есть совершил правонарушение, предусмотренное </w:t>
        <w:br/>
        <w:t>ч. 1 ст. 6.9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об административном правонарушении Мухин С.А. виновным себя в совершении вышеуказанного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Мухина С.А. в совершении административного правонарушения, предусмотренного ч. 1 ст. 6.9 КоАП РФ, нашла свое подтверждение в судебном заседании и подтверждается следующими доказатель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013154 от 13 января </w:t>
        <w:br/>
        <w:t xml:space="preserve">2022 г. с указанием обстоятельств совершения административного правонарушения, согласно которому 13 декабря 2021 г. в 18 часов 00 минут находясь в кв. ***, Мухин С.А. путем курения потреблил наркотическое средство тетрагидроканнабиноловую кислоту (марихуанна) без назначения врача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. 2 ст. 20.20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FF"/>
            <w:sz w:val="26"/>
            <w:szCs w:val="26"/>
          </w:rPr>
          <w:t>ст. 20.22</w:t>
        </w:r>
      </w:hyperlink>
      <w:r>
        <w:rPr>
          <w:sz w:val="26"/>
          <w:szCs w:val="26"/>
        </w:rPr>
        <w:t xml:space="preserve"> КоАП РФ, то есть совершил правонарушение, предусмотренное </w:t>
        <w:br/>
        <w:t>ч. 1 ст. 6.9 КоАП РФ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актом медицинского освидетельствования на состояние опьянения </w:t>
        <w:br/>
        <w:t xml:space="preserve">№ 699 от 13 декабря 2021 г., согласно которому в результате отбора биологического обьета у Мухина С.А. обнаружена тетрагидроканнабиноловую кислоту (марихуанна) </w:t>
        <w:br/>
        <w:t xml:space="preserve">на уровне предела обнаружения используемого метода, таким образом установлено состояние опьянения (л.д. 3);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т 13 декабря 2021 г. о направлении на медицинское освидетельствования на состояние опьянения, согласно которому при наличии признаков опьянения (поведение не соответствующее обстановке) Мухин С.А. согласился пройти медицинское освидетельствование (л.д. 4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ухина С.А. виновным в совершении административного правонарушения, предусмотренного </w:t>
        <w:br/>
        <w:t xml:space="preserve">ч. 1 ст. 6.9 КоАП РФ. Объективных данных, ставящих под сомнение вышеназванные доказательства, в деле не содержится, лицом, привлекаемым </w:t>
        <w:br/>
        <w:t>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5 КоАП РФ разъяснены, копия протокола вручена </w:t>
        <w:br/>
        <w:t xml:space="preserve">в установленном законом порядке, что подтверждено подписью Мухина С.А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Мухина С.А. правильно квалифицированы по ч. 1 ст. 6.9 КоАП РФ, </w:t>
        <w:br/>
        <w:t xml:space="preserve">как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6">
        <w:r>
          <w:rPr>
            <w:rStyle w:val="InternetLink"/>
            <w:color w:val="0000FF"/>
            <w:sz w:val="26"/>
            <w:szCs w:val="26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FF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п. 1 ч. 1 ст. 4.2 КоАП РФ, суд учитывает </w:t>
      </w:r>
      <w:r>
        <w:rPr>
          <w:rFonts w:eastAsia="Calibri"/>
          <w:sz w:val="26"/>
          <w:szCs w:val="26"/>
        </w:rPr>
        <w:t xml:space="preserve">раскаяние лица, совершившего административное правонарушение, а также наличие у него </w:t>
        <w:br/>
        <w:t>на иждивении малолетнего ребен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Мухина С.А., а также конкретных обстоятельств дела, мировой судья считает необходимым назначить наказание в пределах санкции ч. 1 ст. 6.9 КоАП РФ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хина Сергея Александровича, *** г. рождения признать виновным </w:t>
        <w:br/>
        <w:t xml:space="preserve">в совершении административного правонарушения, предусмотренного </w:t>
        <w:br/>
        <w:t>ч. 1 ст. 6.9 КоАП РФ, на основании которой назначить ему административное наказание в виде административного ареста на срок – 5 (пять) суток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Срок наказания исчислять с </w:t>
      </w:r>
      <w:r>
        <w:rPr>
          <w:sz w:val="26"/>
          <w:szCs w:val="26"/>
          <w:lang w:val="ru-RU"/>
        </w:rPr>
        <w:t>момента оглашения настоящего постановления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с </w:t>
      </w:r>
      <w:r>
        <w:rPr>
          <w:sz w:val="26"/>
          <w:szCs w:val="26"/>
          <w:lang w:val="ru-RU"/>
        </w:rPr>
        <w:t>12 часов 45 минут 1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нва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Возложить на Мухина Сергея Александровича, ***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г. рождения обязанность пройти диагностику и профилактические мероприятия, в связи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с потреблением им наркотических средств, в психоневрологическом отделении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ГБУЗ РК «Ялтинская городская больница № 2» (Республика Крым, г. Ялта,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ул. Красноармейская, 5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ь за исполнением Мухиным С.А.</w:t>
      </w:r>
      <w:r>
        <w:rPr>
          <w:rStyle w:val="Style17"/>
          <w:b w:val="fals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анной обязанности возложить </w:t>
        <w:br/>
        <w:t xml:space="preserve">на УМВД России по г. Ялт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пию настоящего постановления в части возложения на Мухина С.А. обязанности пройти диагностику и профилактические мероприятия, в связи </w:t>
        <w:br/>
        <w:t>с потреблением ею наркотических средств, после вступления его в законную силу направить в психоневрологическое отделение ГБУЗ РК «Ялтинская городская больница № 2», а также в УМВД России по г. Ялте - для организации контроля за исполнением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в течение десяти суток со дня его вручения </w:t>
        <w:br/>
        <w:t>или получения коп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8">
    <w:name w:val="Основной текст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8BD543E129DD78BEE920299F75CDA2880516E456E2D05F560C6B019D56E2D0CB926A826EA492CECA2ACADB3BC7711E072F2AB3D7D2M4TBI" TargetMode="External"/><Relationship Id="rId3" Type="http://schemas.openxmlformats.org/officeDocument/2006/relationships/hyperlink" Target="consultantplus://offline/ref=638BD543E129DD78BEE920299F75CDA2880516E456E2D05F560C6B019D56E2D0CB926A8767A790CC9970DADF72907C02073534B5C9D24A14M1T0I" TargetMode="External"/><Relationship Id="rId4" Type="http://schemas.openxmlformats.org/officeDocument/2006/relationships/hyperlink" Target="consultantplus://offline/ref=638BD543E129DD78BEE920299F75CDA2880516E456E2D05F560C6B019D56E2D0CB926A826EA492CECA2ACADB3BC7711E072F2AB3D7D2M4TBI" TargetMode="External"/><Relationship Id="rId5" Type="http://schemas.openxmlformats.org/officeDocument/2006/relationships/hyperlink" Target="consultantplus://offline/ref=638BD543E129DD78BEE920299F75CDA2880516E456E2D05F560C6B019D56E2D0CB926A8767A790CC9970DADF72907C02073534B5C9D24A14M1T0I" TargetMode="External"/><Relationship Id="rId6" Type="http://schemas.openxmlformats.org/officeDocument/2006/relationships/hyperlink" Target="consultantplus://offline/ref=0D7F8FF91FBA9A9AD833803D0373234FFCBD6F197F3D2613EA9314A77E1FF589F06E9CC265AA4F2A8EAB5CBBBE5CE447067AF7F22BE5WA04M" TargetMode="External"/><Relationship Id="rId7" Type="http://schemas.openxmlformats.org/officeDocument/2006/relationships/hyperlink" Target="consultantplus://offline/ref=0D7F8FF91FBA9A9AD833803D0373234FFCBD6F197F3D2613EA9314A77E1FF589F06E9CC76CA94D28DDF14CBFF70BE05B0F67E9F335E5A578W00A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