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82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1-000119-8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 февраля 2021 г.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7.17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бик Анны Александровны, родившейся *** г. </w:t>
        <w:br/>
        <w:t xml:space="preserve">в гор. Голицыно-2, Московской области, официально </w:t>
        <w:br/>
        <w:t>не трудоустроенной, незамужней, проживающей в ***, зарегистрированной по адресу: ***,</w:t>
      </w:r>
    </w:p>
    <w:p>
      <w:pPr>
        <w:pStyle w:val="Normal"/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1 ноября 2020 г. в 21 час 30 минут находясь в д. 125 по ул. Пушкинская, г. Ялта, Бибик А.А. умышленно повредила стекло, установленное в кафе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ov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urgers</w:t>
      </w:r>
      <w:r>
        <w:rPr>
          <w:sz w:val="26"/>
          <w:szCs w:val="26"/>
        </w:rPr>
        <w:t xml:space="preserve">», стоимостью 500 рублей, то есть совершила правонарушение, предусмотренное </w:t>
        <w:br/>
        <w:t>ст. 7.17 КоАП РФ.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 xml:space="preserve">Бибик А.А., </w:t>
      </w:r>
      <w:r>
        <w:rPr>
          <w:rStyle w:val="FontStyle17"/>
          <w:sz w:val="26"/>
          <w:szCs w:val="26"/>
        </w:rPr>
        <w:t>надлежащим образом уведомленная о времени и месте рассмотрения дела, в суд не явилась, о причинах неявки суду не сообщила.</w:t>
      </w:r>
    </w:p>
    <w:p>
      <w:pPr>
        <w:pStyle w:val="Normal"/>
        <w:ind w:right="-2" w:firstLine="709"/>
        <w:jc w:val="both"/>
        <w:rPr>
          <w:rStyle w:val="FontStyle17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Исходя из разъяснений, содержащихся в п. 6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</w:t>
        <w:b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</w:t>
        <w:br/>
        <w:t>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  <w:r>
        <w:rPr>
          <w:sz w:val="26"/>
          <w:szCs w:val="26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</w:t>
        <w:br/>
        <w:t xml:space="preserve">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</w:t>
        <w:br/>
        <w:t xml:space="preserve">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</w:t>
        <w:br/>
        <w:t>N 3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Бибик А.А. </w:t>
        <w:br/>
        <w:t xml:space="preserve">в совершении административного правонарушения, предусмотренного </w:t>
        <w:br/>
        <w:t>ст. 7.17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№ 367789/7129 </w:t>
        <w:br/>
        <w:t xml:space="preserve">от 2 декабря 2020 г. с указанием обстоятельств его совершения, согласно которому </w:t>
        <w:br/>
        <w:t xml:space="preserve">21 ноября 2020 г. в 21 час 30 минут находясь в д. 125 по ул. Пушкинская, г. Ялта, </w:t>
        <w:br/>
        <w:t>Бибик А.А. умышленно повредила стекло, установленное в кафе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ov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urgers</w:t>
      </w:r>
      <w:r>
        <w:rPr>
          <w:sz w:val="26"/>
          <w:szCs w:val="26"/>
        </w:rPr>
        <w:t xml:space="preserve">», стоимостью 500 рублей, то есть совершила правонарушение, предусмотренное </w:t>
        <w:br/>
        <w:t>ст. 7.17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портом УУП ОУУП и ПДН ОП № 2 «Ливадийский» УМВД России по г. Ялте Толстунова Д.В. на имя заместителя начальника ОП «Ливадийский» УМВД России </w:t>
        <w:br/>
        <w:t xml:space="preserve">по г. Ялте, на основании которого стоимость разбитого стекла составляет 500 руб. </w:t>
        <w:br/>
        <w:t>(л.д.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явлением ***. на имя начальника ОП № 2 «Ливадийский» УМВД России по г. Ялте о том, что 21 ноября 2020 г. в 21 час 30 минут Бибик А.А. умышленно повредила стекло, установленное в кафе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ov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urgers</w:t>
      </w:r>
      <w:r>
        <w:rPr>
          <w:sz w:val="26"/>
          <w:szCs w:val="26"/>
        </w:rPr>
        <w:t xml:space="preserve">» (л.д. 5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томатериалом приложенным к материалам дела (л.д. 15-16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</w:t>
        <w:br/>
        <w:t xml:space="preserve">ст. 25.1 КоАП РФ, разъяснены (л.д. 1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Бибик А.А. виновной в совершении административного правонарушения, предусмотренного </w:t>
        <w:br/>
        <w:t>ст. 7.17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 и его представителем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, копия протокола вручена в установленном законом порядке, что подтверждается подписью Бибик А.А. в процессуальных докумен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о ст. 7.17 КоАП РФ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0000FF"/>
            <w:sz w:val="26"/>
            <w:szCs w:val="26"/>
          </w:rPr>
          <w:t>значительного ущерба</w:t>
        </w:r>
      </w:hyperlink>
      <w:r>
        <w:rPr>
          <w:sz w:val="26"/>
          <w:szCs w:val="26"/>
        </w:rPr>
        <w:t>, влечет наложение административного штрафа в размере от трехсот до пятисот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Бибик А.А. правильно квалифицированы по ст. 7.17 КоАП РФ, </w:t>
        <w:br/>
        <w:t xml:space="preserve">как умышленное повреждение чужого имущества, если эти действия не повлекли причинение </w:t>
      </w:r>
      <w:hyperlink r:id="rId3">
        <w:r>
          <w:rPr>
            <w:rStyle w:val="InternetLink"/>
            <w:color w:val="0000FF"/>
            <w:sz w:val="26"/>
            <w:szCs w:val="26"/>
          </w:rPr>
          <w:t>значительного ущерба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Бибик А.А., </w:t>
        <w:br/>
        <w:t>а также конкретных обстоятельств дела, мировой судья считает необходимым назначить наказание в пределах санкции ст. 7.17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бик Анну Александровну *** г. рождения признать виновной </w:t>
        <w:br/>
        <w:t xml:space="preserve">в совершении административного правонарушения, предусмотренного ст. 7.17 КоАП РФ, на основании которой назначить ей административное наказание в виде штрафа </w:t>
        <w:br/>
        <w:t>в размере 300 (триста) рублей.</w:t>
      </w:r>
    </w:p>
    <w:p>
      <w:pPr>
        <w:pStyle w:val="Normal"/>
        <w:ind w:right="-2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>Штраф оплатить по следующим реквизитам</w:t>
      </w:r>
      <w:r>
        <w:rPr>
          <w:rStyle w:val="FontStyle17"/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лучатель: УФК по Республике Крым (Министерство юстиции Республики Крым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именование банка: Отделение Республика Крым Банка России//УФК </w:t>
        <w:br/>
        <w:t>по Республике Крым г. Симферопо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Н </w:t>
      </w:r>
      <w:r>
        <w:rPr>
          <w:sz w:val="26"/>
          <w:szCs w:val="26"/>
          <w:u w:val="single"/>
        </w:rPr>
        <w:t>910201328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ПП </w:t>
      </w:r>
      <w:r>
        <w:rPr>
          <w:sz w:val="26"/>
          <w:szCs w:val="26"/>
          <w:u w:val="single"/>
        </w:rPr>
        <w:t>910201001.</w:t>
      </w:r>
    </w:p>
    <w:p>
      <w:pPr>
        <w:pStyle w:val="Normal"/>
        <w:ind w:right="-10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ИК </w:t>
      </w:r>
      <w:r>
        <w:rPr>
          <w:sz w:val="26"/>
          <w:szCs w:val="26"/>
          <w:u w:val="single"/>
        </w:rPr>
        <w:t>01351000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диный казначейский счет  </w:t>
      </w:r>
      <w:r>
        <w:rPr>
          <w:sz w:val="26"/>
          <w:szCs w:val="26"/>
          <w:u w:val="single"/>
        </w:rPr>
        <w:t>40102810645370000035.</w:t>
      </w:r>
    </w:p>
    <w:p>
      <w:pPr>
        <w:pStyle w:val="Normal"/>
        <w:ind w:right="-10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значейский счет  </w:t>
      </w:r>
      <w:r>
        <w:rPr>
          <w:sz w:val="26"/>
          <w:szCs w:val="26"/>
          <w:u w:val="single"/>
        </w:rPr>
        <w:t>0310064300000001750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Республике Крым.</w:t>
      </w:r>
    </w:p>
    <w:p>
      <w:pPr>
        <w:pStyle w:val="Normal"/>
        <w:ind w:right="-2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>- Код Сводного реестра 35220323.</w:t>
      </w:r>
    </w:p>
    <w:p>
      <w:pPr>
        <w:pStyle w:val="Normal"/>
        <w:ind w:right="-2" w:firstLine="709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 КБК </w:t>
      </w:r>
      <w:r>
        <w:rPr>
          <w:sz w:val="26"/>
          <w:szCs w:val="26"/>
        </w:rPr>
        <w:t>828 1 16 01073 01 0017 140.</w:t>
      </w:r>
    </w:p>
    <w:p>
      <w:pPr>
        <w:pStyle w:val="Normal"/>
        <w:ind w:right="-2" w:firstLine="709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- ОКТМО – 3572900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Бибик А.А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Бибик А.А.,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FDF937CB3C4E031AF1A1B9251DCA3BFC98DFE5696047A7BDF2B160834E8D4E336D3F9B727D733B6F5D3CE54F89C43FF992FB93346F833iBo2I" TargetMode="External"/><Relationship Id="rId3" Type="http://schemas.openxmlformats.org/officeDocument/2006/relationships/hyperlink" Target="consultantplus://offline/ref=811FDF937CB3C4E031AF1A1B9251DCA3BFC98DFE5696047A7BDF2B160834E8D4E336D3F9B727D733B6F5D3CE54F89C43FF992FB93346F833iBo2I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