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82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049-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января 2022 г.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Мухина Сергея Александровича, родившегося </w:t>
        <w:br/>
        <w:t xml:space="preserve">*** г. в пос. Гаспра, гор. Ялта, Крымской обл., с высшим образованием – специалитет, работающего продавцом в ООО «***», женатого, имеющего на иждивении малолетнего ребенка (2006г. рождения), зарегистрированного по адресу: ***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 декабря 2021 г. в 19 часов 20 минут в кв. ***, Мухин С.А. незаконно хранил без цели сбыта наркотическое средство каннабис (марихуана) весом 5,42 гр., то есть совершил административное правонарушение, предусмотренное ч. 1 ст. 6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Мухин С.А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Мухина С.А. в совершении административного правонарушения, предусмотренного ч. 1 ст. 6.8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011956 от 22 декабря 2021 г. с указанием обстоятельств совершения административного правонарушения, согласно которому 13 декабря 2021 г. в 19 часов 20 минут в кв. ***, Мухин С.А. незаконно хранил без цели сбыта наркотическое средство каннабис (марихуана) весом 5,42 гр., то есть совершил административное правонарушение, предусмотренное ч. 1 ст. 6.8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ами на имя Врио начальника УМВД России по г. Ялте (л.д. 7,8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роведения оперативно-розыскного мероприятия «Обследование помещений, зданий, сооружений, участков местности и транспортных средств» </w:t>
        <w:br/>
        <w:t>от 19 декабря 2021 г. (л.д. 13-1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ъяснениями *** . и  ***., учувствовавших в качестве понятых (л.д. 4, 6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ключением эксперта № 1/83 от 16 декабря 2021 г. (л.д. 13-18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Мухина С.А. виновным в совершении административного правонарушения, предусмотренного ч. 1 ст. 6.8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Мухина С.А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Мухина С.А. правильно квалифицированы по ч. 1 ст. 6.8 КоАП РФ, как незаконное хранение без цели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Мухина С.А. признаю раскаяние лица, совершившего административное правонарушение, а также наличие у него малолетнего ребенк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ухина С.А., а также конкретных обстоятельств дела, мировой судья считает необходимым назначить наказание в пределах санкции ч. 1 ст. 6.8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Мухин С.А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ина Сергея Александровича, *** г. рождения признать виновным в совершении административного правонарушения, предусмотренного </w:t>
        <w:br/>
        <w:t xml:space="preserve">ч. 1 ст. 6.8 КоАП РФ, на основании которой назначить административное наказание </w:t>
        <w:br/>
        <w:t>в виде административного ареста на срок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sz w:val="26"/>
          <w:szCs w:val="26"/>
          <w:lang w:val="ru-RU"/>
        </w:rPr>
        <w:t xml:space="preserve">12 часов </w:t>
        <w:br/>
        <w:t>30 минут 1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Мухина Сергея Александровича, *** г. рождения обязанность пройти диагностику и профилактические мероприятия, в связи </w:t>
        <w:br/>
        <w:t xml:space="preserve">с потреблением им наркотических средств, в психоневрологическом отделении </w:t>
        <w:br/>
        <w:t xml:space="preserve">ГБУЗ РК «Ялтинская городская больница № 2» (Республика Крым, г. Ялта, </w:t>
        <w:br/>
        <w:t>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Мухиным С.А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Мухина С.А. обязанности пройти диагностику и профилактические мероприятия, в связи </w:t>
        <w:br/>
        <w:t>с потреблением ею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Изъятые вещественные доказательства: </w:t>
      </w:r>
      <w:r>
        <w:rPr>
          <w:sz w:val="26"/>
          <w:szCs w:val="26"/>
        </w:rPr>
        <w:t xml:space="preserve">каннабис (марихуана), </w:t>
      </w:r>
      <w:r>
        <w:rPr>
          <w:sz w:val="26"/>
          <w:szCs w:val="26"/>
          <w:lang w:val="en-US"/>
        </w:rPr>
        <w:t xml:space="preserve">помещенное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в Центральную камеру хранения наркотических средств МВД по Республике Крым, согласно квитанции № 0</w:t>
      </w:r>
      <w:r>
        <w:rPr>
          <w:sz w:val="26"/>
          <w:szCs w:val="26"/>
        </w:rPr>
        <w:t>14645</w:t>
      </w:r>
      <w:r>
        <w:rPr>
          <w:sz w:val="26"/>
          <w:szCs w:val="26"/>
          <w:lang w:val="en-US"/>
        </w:rPr>
        <w:t xml:space="preserve"> (л.д.</w:t>
      </w:r>
      <w:r>
        <w:rPr>
          <w:sz w:val="26"/>
          <w:szCs w:val="26"/>
        </w:rPr>
        <w:t xml:space="preserve"> 15</w:t>
      </w:r>
      <w:r>
        <w:rPr>
          <w:sz w:val="26"/>
          <w:szCs w:val="26"/>
          <w:lang w:val="en-US"/>
        </w:rPr>
        <w:t>) – уничтож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