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 адрес, холостого, со средним общим образованием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АГ № 275028 от дата фио не уплатил ранее наложенный на него административный штраф, за совершение административного правонарушения, предусмотренного ч. 1 ст. 12.1 КоАП РФ, в сумме сумма, в установленный законом срок, чем совершил правонарушение, предусмотренное ч. 1 </w:t>
      </w:r>
    </w:p>
    <w:p>
      <w:pPr>
        <w:pStyle w:val="Normal"/>
        <w:rPr/>
      </w:pPr>
      <w:r>
        <w:rPr/>
        <w:t>ст. 20.25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Объяснил, что </w:t>
      </w:r>
    </w:p>
    <w:p>
      <w:pPr>
        <w:pStyle w:val="Normal"/>
        <w:rPr/>
      </w:pPr>
      <w:r>
        <w:rPr/>
        <w:t>не оплатил в установленный законом срок штраф поскольку забыл.</w:t>
      </w:r>
    </w:p>
    <w:p>
      <w:pPr>
        <w:pStyle w:val="Normal"/>
        <w:rPr/>
      </w:pPr>
      <w:r>
        <w:rPr/>
        <w:t xml:space="preserve">Вина Лукьянчикова в совершении указанного административного правонарушения подтверждается протоколом об административном правонарушении серии 61 АГ телефон от дата, а также постановлением по делу об административном правонарушении от дата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20.25 КоАП РФ, то есть неуплата административного штрафа в срок, предусмотренный КоАП РФ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а также отсутствие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суд полагает необходимым назначить ему наказание в пределах санкции ч. 1 ст. 20.25 КоАП РФ, в виде административного штрафа </w:t>
      </w:r>
    </w:p>
    <w:p>
      <w:pPr>
        <w:pStyle w:val="Normal"/>
        <w:rPr/>
      </w:pPr>
      <w:r>
        <w:rPr/>
        <w:t>в двукратном размере суммы неуплаченного административного штрафа</w:t>
      </w:r>
    </w:p>
    <w:p>
      <w:pPr>
        <w:pStyle w:val="Normal"/>
        <w:rPr/>
      </w:pPr>
      <w:r>
        <w:rPr/>
        <w:t>На основании изложенного и руководствуясь ст.ст. 29.10, 32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20. 25 КоАП РФ, на основании которой назначить ему административное наказание в виде штрафа                 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), банк получатель платежа: отделение по адрес ЮГУ ЦБ РФ, ИНН: телефон, КПП: телефон, р/сч: 40101810335100010001 в отделении по адрес ЮГУ ЦБ РФ, БИК: телефон, ОКАТО телефон, ОКТМО: телефон,КБК: телефон телефон, УИН: 1881049117120000123. </w:t>
      </w:r>
    </w:p>
    <w:p>
      <w:pPr>
        <w:pStyle w:val="Normal"/>
        <w:rPr/>
      </w:pPr>
      <w:r>
        <w:rPr/>
        <w:t>Наименование платежа – административный штраф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