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83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февраля 2019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мановой Дианы Олеговны, родившейся 1 июня 1995 г. в г. Каменка-Днепровская Запорожской обл., работающей директором ООО «Юрист-Эксперт», проживающей в кв. 5, д. 9 «Л», ул. Ленина, г. Алупка, г. Ялта, Республики Крым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ерманова, 27 ноября 2018 г., находясь в кв. 5, д. 9 «Л», ул. Ленина, г. Алупка, </w:t>
        <w:br/>
        <w:t xml:space="preserve">г. Ялта, Республики Крым, предоставила в Управление Пенсионного фонда РФ в г. Ялта Республики Крым сведения по форме СЗВ-М (ежемесячная отчетность) за май </w:t>
        <w:br/>
        <w:t xml:space="preserve">2018 г. посредством телекоммуникационной связи (БПИ) с нулевым показателем, далее был выявлен факт неполноты представленных сведений в ежемесячной отчетности </w:t>
        <w:br/>
        <w:t>на 1–го застрахованного лица и «Дополняющая» форма представлена 27 ноября 2018 г., при сроке предоставления до 18 июня 2018 г., чем нарушила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манова, надлежащим образом извещенная о времени и месте судебного заседания, в суд не явила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ца, привлекаемого 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Германовой </w:t>
        <w:br/>
        <w:t xml:space="preserve">в совершении административного правонарушения, предусмотренного </w:t>
        <w:br/>
        <w:t xml:space="preserve">ст. 15.33.2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32 от 23 января 2019 г., составленным уполномоченным лицом в соответствии с требованиями КоАП РФ (л.д.1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составлении протокола от 6 декабря 2018 г., (л.д. 2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>от 10 июня 2018 г. № 159 (л.д. 4-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ой из Единого государственного реестра юридических лиц от 23 января 2019 г. № ЮЭ9965-19-6291185 (л.д. 6-7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ведениями о застрахованных лицах («Дополняющая» форма) по Форме СЗВ-М, полученная Управлением Пенсионного фонда РФ в г. Ялта Республики Крым 27 ноября 2018 г. (л.д. 8-1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Германовой виновной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Германов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смягчающих, либо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Германовой, </w:t>
        <w:br/>
        <w:t>а также конкретных обстоятельств дела, мировой судья считает необходимым назначить наказание в пределах санкции ст. 15.33.2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Германову Диану Олеговну, 1 июня 1995 г. рождения, виновной </w:t>
        <w:br/>
        <w:t xml:space="preserve">в совершении административного правонарушения, предусмотренного </w:t>
        <w:br/>
        <w:t xml:space="preserve">ст. 15.33.2 КоАП РФ и назначить ей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Германовой Д.О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  <w:br/>
        <w:t>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Германовой Д.О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