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Дело № 5-100-83/2020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100-01-2020-000116-65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февраля 2020 г.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8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261" w:hanging="0"/>
        <w:jc w:val="both"/>
        <w:rPr/>
      </w:pPr>
      <w:r>
        <w:rPr>
          <w:sz w:val="26"/>
          <w:szCs w:val="26"/>
        </w:rPr>
        <w:t xml:space="preserve">Некрасова Евгения Борисович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0 апреля 2019 г. в 7 часов 15 минут в кв. 14, д. 10 по ул. Сурикова, г. Алупка, </w:t>
        <w:br/>
        <w:t xml:space="preserve">г. Ялта, Республики Крым, Некрасов Е.Б. незаконно хранил без цели сбыта наркотические средства – производно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метилэфедрона, массой в перерасчете на сухое вещество 0,024 г., 0.024 г. и 0,076 г., то есть совершил правонарушение, предусмотренное ч. 1 ст. 6.8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об административном правонарушении Некрасов Е.Б. виновным себя в совершении вышеуказанного административного правонарушения признал, при этом, пояснив, что действительно хранил без цели сбыта наркотическое сред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6.1 КоАП РФ при разбирательстве по делу 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</w:t>
      </w:r>
      <w:r>
        <w:rPr>
          <w:rStyle w:val="Style17"/>
          <w:b w:val="false"/>
          <w:color w:val="000000"/>
          <w:sz w:val="26"/>
          <w:szCs w:val="26"/>
        </w:rPr>
        <w:t>Некрасова Е.Б.</w:t>
      </w:r>
      <w:r>
        <w:rPr>
          <w:sz w:val="26"/>
          <w:szCs w:val="26"/>
        </w:rPr>
        <w:t xml:space="preserve"> </w:t>
        <w:br/>
        <w:t xml:space="preserve">в совершении административного правонарушения, предусмотренного </w:t>
        <w:br/>
        <w:t xml:space="preserve">ч. 1 ст. 6.8 КоАП РФ, нашла свое подтверждение в судебном заседании </w:t>
        <w:br/>
        <w:t>и подтверждается следующи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РК-293242/2793 </w:t>
        <w:br/>
        <w:t xml:space="preserve">от 16 июня 2019 г. с указанием обстоятельств совершения административного правонарушения, согласно которому 30 апреля 2019 г. в 7 часов 15 минут в кв. 14, </w:t>
        <w:br/>
        <w:t xml:space="preserve">д. 10 по ул. Сурикова, г. Алупка, г. Ялта, Республики Крым, Некрасов Е.Б. незаконно хранил без цели сбыта наркотические средства – производно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метилэфедрона, </w:t>
        <w:br/>
        <w:t>массой в перерасчете на сухое вещество 0,024 г., 0.024 г. и 0,076 г., то есть совершил правонарушение, предусмотренное ч. 1 ст. 6.8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ыска (выемки) от 30 апреля 2019 г. (л.д. 5-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яснениями Жаркова А.С. участвовавшего в качестве понятого в ходе обыска (выемки) у Некрасова Е.Б. (л.д. 10-1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правкой о результатах медицинского освидетельствования на состояние опьянения от 30 апреля 2019 г. № 221 (л.д. 1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ключением эксперта № 1/790 от 7 мая 2019 г. (л.д. 18-27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Некрасова Е.Б. виновным в совершении административного правонарушения, предусмотренного </w:t>
        <w:br/>
        <w:t>ч. 1 ст. 6.8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Некрасова Е.Б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Некрасова Е.Б. правильно квалифицированы по ч. 1 ст. 6.8 КоАП РФ, </w:t>
        <w:br/>
        <w:t>как незаконное хранение без цели сбыта наркот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стоятельством, смягчающим ответственность Некрасову А.Б. признаю раскаяние лица, совершившего административное правонарушение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сутствие отягчающих ответственность обстоятельств, а также наличие у Некрасова А.Б. </w:t>
        <w:br/>
        <w:t>1 (первой) группы инвалид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Некрасова Е.Б., а также конкретных обстоятельств дела, мировой судья считает необходимым назначить наказание в пределах санкции ч. 1 ст. 6.8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красов Е.Б. относится к числу лиц, которым не может быть назначен административный арест, в соответствии с ч. 2 ст. 3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расова Евгения Борисовича, 02 сентября 1978 г. рождения признать виновным в совершении административного правонарушения, предусмотренного ч. 1 ст. 6.8 </w:t>
        <w:br/>
        <w:t>КоАП РФ, на основании которой назначить ему административное наказание в виде административного штрафа в размере 4000 (четырех тысяч)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: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КБК: 82811601063010008140, ОКТМО: 35729000.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Некрасова Е.Б., 02 сентября 1978 г. рождения обязанность пройти диагностику и профилактические мероприятия, в связи с потреблением </w:t>
        <w:br/>
        <w:t>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</w:t>
      </w:r>
      <w:r>
        <w:rPr>
          <w:rStyle w:val="Style17"/>
          <w:b w:val="false"/>
          <w:color w:val="000000"/>
          <w:sz w:val="26"/>
          <w:szCs w:val="26"/>
        </w:rPr>
        <w:t xml:space="preserve">Некрасовым Е.Б. </w:t>
      </w:r>
      <w:r>
        <w:rPr>
          <w:sz w:val="26"/>
          <w:szCs w:val="26"/>
        </w:rPr>
        <w:t xml:space="preserve">данной обязанности возложить </w:t>
        <w:br/>
        <w:t xml:space="preserve">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rStyle w:val="Style17"/>
          <w:b w:val="false"/>
          <w:color w:val="000000"/>
          <w:sz w:val="26"/>
          <w:szCs w:val="26"/>
        </w:rPr>
        <w:t xml:space="preserve">Некрасова Е.Б. </w:t>
      </w:r>
      <w:r>
        <w:rPr>
          <w:sz w:val="26"/>
          <w:szCs w:val="26"/>
        </w:rPr>
        <w:t xml:space="preserve">обязанности пройти диагностику и профилактические мероприятия, в связи </w:t>
        <w:br/>
        <w:t>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Изъятые вещественные доказательства: </w:t>
      </w:r>
      <w:r>
        <w:rPr>
          <w:sz w:val="26"/>
          <w:szCs w:val="26"/>
        </w:rPr>
        <w:t xml:space="preserve">производно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метилэфедрона</w:t>
      </w:r>
      <w:r>
        <w:rPr>
          <w:sz w:val="26"/>
          <w:szCs w:val="26"/>
          <w:lang w:val="en-US"/>
        </w:rPr>
        <w:t>, помещенное в Центральную камеру хранения наркотических средств МВД по Республике Крым, согласно квитанции № 00</w:t>
      </w:r>
      <w:r>
        <w:rPr>
          <w:sz w:val="26"/>
          <w:szCs w:val="26"/>
        </w:rPr>
        <w:t>8156</w:t>
      </w:r>
      <w:r>
        <w:rPr>
          <w:sz w:val="26"/>
          <w:szCs w:val="26"/>
          <w:lang w:val="en-US"/>
        </w:rPr>
        <w:t xml:space="preserve"> (л.д.</w:t>
      </w:r>
      <w:r>
        <w:rPr>
          <w:sz w:val="26"/>
          <w:szCs w:val="26"/>
        </w:rPr>
        <w:t xml:space="preserve"> 30</w:t>
      </w:r>
      <w:r>
        <w:rPr>
          <w:sz w:val="26"/>
          <w:szCs w:val="26"/>
          <w:lang w:val="en-US"/>
        </w:rPr>
        <w:t>) – уничтожи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