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100-</w:t>
      </w:r>
      <w:r>
        <w:rPr>
          <w:sz w:val="20"/>
          <w:lang w:val="ru-RU"/>
        </w:rPr>
        <w:t>83</w:t>
      </w:r>
      <w:r>
        <w:rPr>
          <w:sz w:val="20"/>
        </w:rPr>
        <w:t>/20</w:t>
      </w:r>
      <w:r>
        <w:rPr>
          <w:sz w:val="20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-0</w:t>
      </w:r>
      <w:r>
        <w:rPr>
          <w:rFonts w:cs="Times New Roman" w:ascii="Times New Roman" w:hAnsi="Times New Roman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</w:rPr>
        <w:t>50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одившегося 24 июня 1993 г. в г. Симферополь, зарегистрирова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,05 января 2022 г. в 00 часов 01 минуту, находясь по месту своей регистрации в кв.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не уплатил ранее наложенный на него административный штраф по постановлению </w:t>
        <w:br/>
        <w:t xml:space="preserve">о назначении административного наказания серии № 18810192211013070716 от 13 октября 2021 г. (вступившее в законную силу 09 ноября 2021 г.) размере 500 (пят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48116 </w:t>
        <w:br/>
        <w:t xml:space="preserve">от 17 января 2022 г., согласно которому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05 января 2022 г. в 00 часов </w:t>
        <w:br/>
        <w:t xml:space="preserve">01 минуту, находясь по месту своей регистрации в кв.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серии № 18810192211013070716 от 13 октября 2021 г. (вступившее в законную силу 09 ноября 2021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192211013070716 от 13 октября 2021 г. (вступившее в законную силу </w:t>
        <w:br/>
        <w:t>09 ноября 2021 г.) (л.д.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25.1 КоАП РФ разъяснены, копия протокола вручен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, что подтверждается подписью лица привлекаемого к административной ответственности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;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