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84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ой Дианы Олеговны, родившейся 1 июня 1995 г. в г. Каменка-Днепровская Запорожской обл., работающей директором ООО «Юрист-Эксперт», проживающей в кв. 5, д. 9 «Л», ул. Ленина, г. Алупка, г. Ялта, Республики Кры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рманова, 27 ноября 2018 г., находясь в кв. 5, д. 9 «Л», ул. Ленина, г. Алупка, </w:t>
        <w:br/>
        <w:t xml:space="preserve">г. Ялта, Республики Крым, предоставила в Управление Пенсионного фонда РФ в г. Ялта Республики Крым сведения по форме СЗВ-М (ежемесячная отчетность) за июнь </w:t>
        <w:br/>
        <w:t xml:space="preserve">2018 г. посредством телекоммуникационной связи (БПИ) с нулевым показателем, далее был выявлен факт неполноты представленных сведений в ежемесячной отчетности </w:t>
        <w:br/>
        <w:t>на 1–го застрахованного лица и «Дополняющая» форма представлена 27 ноября 2018 г., при сроке предоставления до 16 июля 2018 г., че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а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Германовой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3 от 23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6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№ 159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23 января 2019 г. № ЮЭ9965-19-6291185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(«Дополняющая» форма) по Форме СЗВ-М, полученная Управлением Пенсионного фонда РФ в г. Ялта Республики Крым 27 ноября 2018 г. (л.д. 8-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ерман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ерман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Германовой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Германову Диану Олеговну, 1 июня 1995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ермановой Д.О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Германовой Д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