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100-</w:t>
      </w:r>
      <w:r>
        <w:rPr>
          <w:sz w:val="20"/>
          <w:lang w:val="ru-RU"/>
        </w:rPr>
        <w:t>85</w:t>
      </w:r>
      <w:r>
        <w:rPr>
          <w:sz w:val="20"/>
        </w:rPr>
        <w:t>/20</w:t>
      </w:r>
      <w:r>
        <w:rPr>
          <w:sz w:val="20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-0</w:t>
      </w:r>
      <w:r>
        <w:rPr>
          <w:rFonts w:cs="Times New Roman" w:ascii="Times New Roman" w:hAnsi="Times New Roman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</w:rPr>
        <w:t>52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 Э.С.,08 января 2022 г. в 00 часов 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92211013106559 от 13 октября 2021 г. (вступившее в законную силу 09 ноября 2021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нчеров Э.С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ынчерова Э.С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48113 </w:t>
        <w:br/>
        <w:t xml:space="preserve">от 17 января 2022 г., согласно которому Тынчеров Э.С., 08 января 2022 г. в 00 часов </w:t>
        <w:br/>
        <w:t xml:space="preserve">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92211013106559 от 13 октября 2021 г. (вступившее в законную силу 09 ноября 2021 г.) размере 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192211013106559 от 13 октября 2021 г. (вступившее в законную силу </w:t>
        <w:br/>
        <w:t>09 ноября 2021 г.) (л.д.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ынчерова Э.С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 25.1 КоАП РФ разъяснены, копия протокола вручена Тынчерову Э.С., что подтверждается подписью лица привлекаемого к административной ответственности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Тынчерова Э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Тынчерову Э.С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;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ынчерову Э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