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86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</w:t>
        <w:tab/>
        <w:tab/>
        <w:t xml:space="preserve">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проживающего по адресу: адрес, </w:t>
      </w:r>
    </w:p>
    <w:p>
      <w:pPr>
        <w:pStyle w:val="Normal"/>
        <w:bidi w:val="0"/>
        <w:rPr/>
      </w:pPr>
      <w:r>
        <w:rPr/>
        <w:t>адрес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председателем правления ЖСК «Пять сезонов»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 предоставил в Межрайонную инспекцию Федеральной налоговой службы № 8 по адрес расчет по страховым взносам за первый квартал дата – дата, при сроке предоставления не позднее дата, </w:t>
      </w:r>
    </w:p>
    <w:p>
      <w:pPr>
        <w:pStyle w:val="Normal"/>
        <w:bidi w:val="0"/>
        <w:rPr/>
      </w:pPr>
      <w:r>
        <w:rPr/>
        <w:t>в результате чего нарушил пп. 4 п. 1 ст. 23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6 Постановления Пленума Верховного Суда РФ от дата N 5 "О некоторых вопросах, возникающих </w:t>
      </w:r>
    </w:p>
    <w:p>
      <w:pPr>
        <w:pStyle w:val="Normal"/>
        <w:bidi w:val="0"/>
        <w:rPr/>
      </w:pPr>
      <w:r>
        <w:rPr/>
        <w:t xml:space="preserve">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367 от дата следует, что </w:t>
      </w:r>
    </w:p>
    <w:p>
      <w:pPr>
        <w:pStyle w:val="Normal"/>
        <w:bidi w:val="0"/>
        <w:rPr/>
      </w:pPr>
      <w:r>
        <w:rPr/>
        <w:t>он признает себя виновным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 полностью установлена и подтверждается совокупностью собранных по делу доказательств, а именно: протоколом об административном правонарушении № 4367 от дата, составленным уполномоченным лицом в соответствии с требованиями КоАП РФ (л.д. 1-2);  копией уведомления о составлении протокола от дата (л.д. 3); копией решения </w:t>
      </w:r>
    </w:p>
    <w:p>
      <w:pPr>
        <w:pStyle w:val="Normal"/>
        <w:bidi w:val="0"/>
        <w:rPr/>
      </w:pPr>
      <w:r>
        <w:rPr/>
        <w:t xml:space="preserve">№ </w:t>
      </w:r>
      <w:r>
        <w:rPr/>
        <w:t xml:space="preserve">4862 о привлечении к ответственности за совершенное правонарушение (л.д. 4-6), копией акта камеральной проверки № 5347 от дата (л.д. 7-8); электронной выпиской, согласно которой расчет по страховым взносам за первый квартал дата председателем правления  ЖСК «Пять сезонов», - фио, предоставлен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</w:t>
      </w:r>
    </w:p>
    <w:p>
      <w:pPr>
        <w:pStyle w:val="Normal"/>
        <w:bidi w:val="0"/>
        <w:rPr/>
      </w:pPr>
      <w:r>
        <w:rPr/>
        <w:t xml:space="preserve">с нарушением установленного срока не позднее дата - дата (л.д. 9); копией сведений о физических лицах, имеющих право без доверенности действовать от имени юридического лица (л.д. 10), копией выписки из Единого государственного реестра юридических лиц, согласно которой сведения о регистрации ЖСК «Пять сезонов» внесены дата (л.д. 12-17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bidi w:val="0"/>
        <w:rPr/>
      </w:pPr>
      <w:r>
        <w:rPr/>
        <w:t>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председателя правления  ЖСК «Пять сезонов»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bidi w:val="0"/>
        <w:rPr/>
      </w:pPr>
      <w:r>
        <w:rPr/>
        <w:t>КПП: телефон, р/с.: 4010181033510001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