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right"/>
        <w:rPr>
          <w:sz w:val="22"/>
          <w:szCs w:val="22"/>
          <w:lang w:val="ru-RU"/>
        </w:rPr>
      </w:pPr>
      <w:r>
        <w:rPr>
          <w:sz w:val="22"/>
          <w:szCs w:val="22"/>
        </w:rPr>
        <w:t>Дело № 5-</w:t>
      </w:r>
      <w:r>
        <w:rPr>
          <w:sz w:val="22"/>
          <w:szCs w:val="22"/>
          <w:lang w:val="ru-RU"/>
        </w:rPr>
        <w:t>100</w:t>
      </w:r>
      <w:r>
        <w:rPr>
          <w:sz w:val="22"/>
          <w:szCs w:val="22"/>
        </w:rPr>
        <w:t>-</w:t>
      </w:r>
      <w:r>
        <w:rPr>
          <w:sz w:val="22"/>
          <w:szCs w:val="22"/>
          <w:lang w:val="ru-RU"/>
        </w:rPr>
        <w:t>86</w:t>
      </w:r>
      <w:r>
        <w:rPr>
          <w:sz w:val="22"/>
          <w:szCs w:val="22"/>
        </w:rPr>
        <w:t>/201</w:t>
      </w:r>
      <w:r>
        <w:rPr>
          <w:sz w:val="22"/>
          <w:szCs w:val="22"/>
          <w:lang w:val="ru-RU"/>
        </w:rPr>
        <w:t>9</w:t>
      </w:r>
    </w:p>
    <w:p>
      <w:pPr>
        <w:pStyle w:val="Heading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6 февраля 2019 г.</w:t>
        <w:tab/>
        <w:tab/>
        <w:tab/>
        <w:tab/>
        <w:tab/>
        <w:tab/>
        <w:tab/>
        <w:tab/>
        <w:tab/>
        <w:t xml:space="preserve">                    г. Ялта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ст. 15.33.2 Кодекса Российской Федерации об административных правонарушениях (далее КоАП РФ), в отношении должностного лица</w:t>
      </w:r>
    </w:p>
    <w:p>
      <w:pPr>
        <w:pStyle w:val="Normal"/>
        <w:spacing w:lineRule="auto" w:line="240" w:before="0" w:after="0"/>
        <w:ind w:left="37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ермановой Дианы Олеговны, родившейся 1 июня 1995 г. в г. Каменка-Днепровская Запорожской обл., работающей директором ООО «Юрист-Эксперт», проживающей в кв. 5, д. 9 «Л», ул. Ленина, г. Алупка, г. Ялта, Республики Крым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ерманова, 27 ноября 2018 г., находясь в кв. 5, д. 9 «Л», ул. Ленина, г. Алупка, </w:t>
        <w:br/>
        <w:t xml:space="preserve">г. Ялта, Республики Крым, предоставила в Управление Пенсионного фонда РФ в г. Ялта Республики Крым сведения по форме СЗВ-М (ежемесячная отчетность) за август </w:t>
        <w:br/>
        <w:t xml:space="preserve">2018 г. посредством телекоммуникационной связи (БПИ) с нулевым показателем, далее был выявлен факт неполноты представленных сведений в ежемесячной отчетности </w:t>
        <w:br/>
        <w:t>на 1–го застрахованного лица и «Дополняющая» форма представлена 27 ноября 2018 г., при сроке предоставления до 17 сентября 2018 г., чем нарушила п. 2.2 ст. 11 Закона 27-ФЗ от 1 апреля 1996 г. «Об индивидуальном (персонифицированном) учете в системе обязательного пенсионного страхования», то есть совершила административное правонарушение, предусмотренное ст. 15.33.2 КоАП РФ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ерманова, надлежащим образом извещенная о времени и месте судебного заседания, в суд не явилас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илу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. 4 ч. 1 ст. 29.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 прихожу к выводу о возможности принятия решения о рассмотрении дела в отсутствие лица, привлекаемого к административной ответственности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но ст. 26.1 КоАП РФ при разбирательстве по делу </w:t>
        <w:br/>
        <w:t>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 и иные обстоятельства, имеющие значение для правильного разрешения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зучив материалы дела в полном объеме, полагаю, что вина Германовой </w:t>
        <w:br/>
        <w:t xml:space="preserve">в совершении административного правонарушения, предусмотренного </w:t>
        <w:br/>
        <w:t xml:space="preserve">ст. 15.33.2 КоАП РФ, нашла свое подтверждение в судебном заседании </w:t>
        <w:br/>
        <w:t>и подтверждается следующими доказательствам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токолом об административном правонарушении № 35 от 23 января 2019 г., составленным уполномоченным лицом в соответствии с требованиями КоАП РФ (л.д.1)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уведомлением о составлении протокола от 6 декабря 2018 г., (л.д. 2),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копией выписки из Единого государственного реестра юридических лиц </w:t>
        <w:br/>
        <w:t>от 10 июня 2018 г. № 159 (л.д. 4-5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иской из Единого государственного реестра юридических лиц от 23 января 2019 г. № ЮЭ9965-19-6291185 (л.д. 6-7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сведениями о застрахованных лицах («Дополняющая» форма) по Форме СЗВ-М, полученная Управлением Пенсионного фонда РФ в г. Ялта Республики Крым 27 ноября 2018 г. (л.д. 8-11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Германовой виновной в совершении административного правонарушения, предусмотренного </w:t>
        <w:br/>
        <w:t>ст. 15.33.2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токол об административном правонарушении составлен в соответствии </w:t>
        <w:br/>
        <w:t>со ст. 28.2 КоАП РФ, в нем отражены все сведения, необходимые для разрешения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йствия Германовой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ировой судья квалифицирует по ст. 15.33.2 КоАП РФ, </w:t>
        <w:br/>
        <w:t>как н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епредставление в установленный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  <w:u w:val="none"/>
          </w:rPr>
          <w:t>законодательством</w:t>
        </w:r>
      </w:hyperlink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Российской Федерации </w:t>
        <w:br/>
        <w:t>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</w:t>
      </w:r>
      <w:r>
        <w:rPr>
          <w:rFonts w:eastAsia="Calibri" w:cs="Times New Roman" w:ascii="Times New Roman" w:hAnsi="Times New Roman"/>
          <w:sz w:val="26"/>
          <w:szCs w:val="26"/>
        </w:rPr>
        <w:t xml:space="preserve"> индивидуального (персонифицированного) учета в системе обязательного пенсионного страховани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значении административного наказания, учитываю требования ст. 3.1, 4.1-4.3 КоАП РФ,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 смягчающих, либо отягчающих административную ответственность,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 учетом всех вышеизложенных обстоятельств, данных о личности Германовой, </w:t>
        <w:br/>
        <w:t>а также конкретных обстоятельств дела, мировой судья считает необходимым назначить наказание в пределах санкции ст. 15.33.2 КоАП РФ в виде административного штраф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ст. 29.10, 32.2 КоАП РФ, мировой судь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Style2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знать Германову Диану Олеговну, 1 июня 1995 г. рождения, виновной </w:t>
        <w:br/>
        <w:t xml:space="preserve">в совершении административного правонарушения, предусмотренного </w:t>
        <w:br/>
        <w:t xml:space="preserve">ст. 15.33.2 КоАП РФ и назначить ей административное наказание в виде штрафа </w:t>
        <w:br/>
        <w:t>в размере 300 (триста)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Штраф подлежит перечислению на следующие реквизиты: наименование получателя платежа –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Отделение ПФР по Республике Крым)</w:t>
      </w:r>
      <w:r>
        <w:rPr>
          <w:rFonts w:cs="Times New Roman" w:ascii="Times New Roman" w:hAnsi="Times New Roman"/>
          <w:sz w:val="26"/>
          <w:szCs w:val="26"/>
        </w:rPr>
        <w:t>; расчетный счет – 40101810335100010001, БИК – 043510001, ИНН – 7706808265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КПП получателя –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910201001, ОКТМО </w:t>
      </w:r>
      <w:r>
        <w:rPr>
          <w:rFonts w:cs="Times New Roman" w:ascii="Times New Roman" w:hAnsi="Times New Roman"/>
          <w:sz w:val="26"/>
          <w:szCs w:val="26"/>
        </w:rPr>
        <w:t xml:space="preserve">– 35000000, КБК 392 1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16 20010 06 6000 140</w:t>
      </w:r>
      <w:r>
        <w:rPr>
          <w:rFonts w:cs="Times New Roman" w:ascii="Times New Roman" w:hAnsi="Times New Roman"/>
          <w:sz w:val="26"/>
          <w:szCs w:val="26"/>
        </w:rPr>
        <w:t xml:space="preserve"> –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Ф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Германовой Д.О., что в соответствии со ст. 32.2 КоАП РФ, административный штраф должен быть уплачен лицом, привлеченным </w:t>
        <w:br/>
        <w:t xml:space="preserve">к административной ответственности, не позднее шестидесяти дней со дня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</w:t>
        <w:br/>
        <w:t>настоящего Кодекс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зъяснить </w:t>
      </w:r>
      <w:r>
        <w:rPr>
          <w:rFonts w:cs="Times New Roman" w:ascii="Times New Roman" w:hAnsi="Times New Roman"/>
          <w:sz w:val="26"/>
          <w:szCs w:val="26"/>
        </w:rPr>
        <w:t xml:space="preserve">Германовой Д.О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ложения ч. 1 ст. 20.25 КоАП РФ, в соответствии </w:t>
        <w:br/>
        <w:t xml:space="preserve">с которой неуплата административного штрафа в срок, предусмотренный настоящи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ind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567" w:gutter="0" w:header="0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0C9DF5A223323D48D5BCE193181116D46BFD57EBF19E9155A22889027ED5BB3D144010E2D2DAA3W8t8S" TargetMode="External"/><Relationship Id="rId3" Type="http://schemas.openxmlformats.org/officeDocument/2006/relationships/hyperlink" Target="garantf1://12012505.220211/" TargetMode="External"/><Relationship Id="rId4" Type="http://schemas.openxmlformats.org/officeDocument/2006/relationships/hyperlink" Target="consultantplus://offline/main?base=LAW;n=117401;fld=134;dst=10294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