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86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2-000053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 Э.С.,08 января 2022 г. 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92211013106567 от 13 октября 2021 г. (вступившее в законную силу 09 ноя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нчеров Э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ынчерова Э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12 </w:t>
        <w:br/>
        <w:t xml:space="preserve">от 17 января 2022 г., согласно которому Тынчеров Э.С., 08 января 2022 г. в 00 часов </w:t>
        <w:br/>
        <w:t xml:space="preserve">01 минуту, находясь по месту своей регистрации в кв. 13, д. 30, по ул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92211013106567 от 13 октября 2021 г. (вступившее в законную силу 09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92211013106567 от 13 октября 2021 г. (вступившее в законную силу </w:t>
        <w:br/>
        <w:t>09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ынчерова Э.С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 25.1 КоАП РФ разъяснены, копия протокола вручена Тынчерову Э.С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ынчерова Э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ынчерову Э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ынчер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