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7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05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 15 янва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21054945 от 21 октября 2021 г. (вступившее в законную силу 16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08 </w:t>
        <w:br/>
        <w:t xml:space="preserve">от 17 января 2022 г., согласно которому Тынчеров Э.С., 15 января 2022 г. в 00 часов </w:t>
        <w:br/>
        <w:t xml:space="preserve">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21054945 от 21 октября 2021 г. (вступившее в законную силу 16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92211021054945 от 21 октября 2021 г. (вступившее в законную силу </w:t>
        <w:br/>
        <w:t>16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