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0"/>
        </w:rPr>
        <w:t>Дело № 5-100-</w:t>
      </w:r>
      <w:r>
        <w:rPr>
          <w:sz w:val="20"/>
          <w:lang w:val="ru-RU"/>
        </w:rPr>
        <w:t>88</w:t>
      </w:r>
      <w:r>
        <w:rPr>
          <w:sz w:val="20"/>
        </w:rPr>
        <w:t>/20</w:t>
      </w:r>
      <w:r>
        <w:rPr>
          <w:sz w:val="20"/>
          <w:lang w:val="ru-RU"/>
        </w:rPr>
        <w:t>2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100-01-2022-000055-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февраля 2022 г.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ынчерова Эльдара Серверовича,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Тынчеров Э.С., 07 января 2022 г. в 00 часов 01 минуту, находясь по месту своей регистрации в кв. </w:t>
      </w:r>
      <w:r>
        <w:rPr>
          <w:rFonts w:cs="Times New Roman" w:ascii="Times New Roman" w:hAnsi="Times New Roman"/>
          <w:sz w:val="27"/>
          <w:szCs w:val="27"/>
        </w:rPr>
        <w:t xml:space="preserve">***  </w:t>
      </w:r>
      <w:r>
        <w:rPr>
          <w:rFonts w:cs="Times New Roman" w:ascii="Times New Roman" w:hAnsi="Times New Roman"/>
          <w:sz w:val="26"/>
          <w:szCs w:val="26"/>
        </w:rPr>
        <w:t>не уплатил ранее наложенный на него административный штраф по постановлению о назначении административного наказания серии № 18810182211013086519 от 13 октября 2021 г. (вступившее в законную силу 08 ноября 2021 г.) размере 500 (пят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нчеров Э.С.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</w:t>
        <w:br/>
        <w:t xml:space="preserve">N 5 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анного дела об административном правонарушении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Тынчерова Э.С. </w:t>
        <w:br/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82 АП № 148115 </w:t>
        <w:br/>
        <w:t xml:space="preserve">от 17 января 2022 г., согласно которому Тынчеров Э.С., 07 января 2022 г. </w:t>
        <w:br/>
        <w:t xml:space="preserve">в 00 часов 01 минуту, находясь по месту своей регистрации в кв.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не уплатил ранее наложенный на него административный штраф по постановлению о назначении административного наказания серии № 18810182211013086519 от 13 октября 2021 г. (вступившему в законную силу 08 ноября 2021 г.) размере 500 (пятьсот) рублей в установленный законом срок, чем совершил правонарушение, предусмотренное ч. 1 ст. 20.25 КоАП РФ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</w:t>
        <w:br/>
        <w:t xml:space="preserve">№ 18810182211013086519 от 13 октября 2021 г. (вступившее в законную силу </w:t>
        <w:br/>
        <w:t>08 ноября 2021 г.) (л.д. 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Тынчерова Э.С. виновным </w:t>
        <w:br/>
        <w:t xml:space="preserve">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, предусмотренные ст. 25.1 КоАП РФ разъяснены, копия протокола вручена Тынчерову Э.С., что подтверждается подписью лица привлекаемого к административной ответственности в прото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Тынчерова Э.С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изложенным, суд полагает необходимым назначить Тынчерову Э.С. наказание 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ынчерова Эльдара Серверовича, </w:t>
      </w:r>
      <w:r>
        <w:rPr>
          <w:rFonts w:cs="Times New Roman" w:ascii="Times New Roman" w:hAnsi="Times New Roman"/>
          <w:sz w:val="27"/>
          <w:szCs w:val="27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г. рождения, признать виновным </w:t>
        <w:br/>
        <w:t xml:space="preserve">в совершении административного правонарушения, предусмотренного </w:t>
        <w:br/>
        <w:t>ч. 1 ст. 20.25 КоАП РФ, на основании которой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Получатель: УФК 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диный казначейский счет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значейский счет  0310064300000001750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цевой счет  04752203230 в УФК по Республике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КТМО 357290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БК 828 1 16 01203 01 0025 140;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Тынчерову Э.С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</w:t>
        <w:br/>
        <w:t xml:space="preserve">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     У.Р. Ис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