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100-89/2019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30 янва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Пронина Николая Викторовича,</w:t>
      </w:r>
      <w:r>
        <w:rPr>
          <w:sz w:val="28"/>
          <w:szCs w:val="28"/>
        </w:rPr>
        <w:t xml:space="preserve">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онина Николая Викторович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18.01.2019 года в 21 час 40 минут, находясь в г. Ялта, пгт. Кореиз, ул. Южная,39 водитель Пронин Н.В.., не имея права управления транспортным средством, управлял транспортным средством – мопедом марки, не имеющим государственного регистрационного номера, с признаками алкогольного опьянения (запах алкоголя из полости рта, резкое изменение окраски кожных покровов лица), в присутствие двух понятых не выполнил законного требования уполномоченного должностного лица пройти освидетельствование на месте остановки, а также отказался проехать в специализированное медицинское учреждение для прохождения медицинского освидетельствования на состояние опьянения, чем нарушил п.2.3.2 ПДД РФ. При этом действия Пронина Н.В. не содержат уголовно наказуемого деяния.</w:t>
      </w:r>
      <w:r>
        <w:rPr>
          <w:sz w:val="28"/>
          <w:szCs w:val="28"/>
        </w:rPr>
        <w:t xml:space="preserve">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Пронин Н.В. в судебном заседании вину в инкриминируемом ему правонарушении признал, раскаялся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Пронина Н.В. в совершении данного правонарушения подтверждается: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б административном правонарушении от 18.01.2019 года серии 82 АП №033854, который составлен компетентным лицом в соответствие с требованиями ст.28.2 КоАП РФ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протоколом об отстранении от управления транспортным средством серии 61 АМ №412435 от 18.01.2019 года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 направлении на медицинское освидетельствование на состояние опьянения серии 61 АК 582226 от 18.01.2019 года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 задержании транспортного средства 82 ПЗ № 027624 от 18.01.2019 года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изнательными показаниями Пронина Н.В.;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Флорина В.Б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мировой судья приходит к выводу о виновности Пронина Н.В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Пронину Н.В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     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онина Николая Викторо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>Срок наказания исчислять с 11 часов 30 минут 30 января 2019 года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Г</w:t>
      </w:r>
      <w:r>
        <w:rPr>
          <w:rStyle w:val="FontStyle17"/>
          <w:sz w:val="28"/>
          <w:szCs w:val="28"/>
        </w:rPr>
        <w:t>ИБДД УМВД России по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 xml:space="preserve">                          П.Н. Кирее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