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89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0159-5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уноян Ростома Аветиковича, родившегося </w:t>
        <w:br/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г. в с. Камо, проживающего </w:t>
        <w:br/>
        <w:t xml:space="preserve">по адресу: </w:t>
      </w:r>
      <w:r>
        <w:rPr>
          <w:sz w:val="26"/>
          <w:szCs w:val="26"/>
        </w:rPr>
        <w:t>***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ботающего генеральным директором 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юридический адрес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уноян Р.А., 17 ноября 2020 г. в 00 часов 01 минут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генеральным директором </w:t>
      </w:r>
      <w:r>
        <w:rPr>
          <w:rFonts w:cs="Times New Roman" w:ascii="Times New Roman" w:hAnsi="Times New Roman"/>
          <w:sz w:val="26"/>
          <w:szCs w:val="26"/>
        </w:rPr>
        <w:t>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расположенно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не предоставил </w:t>
        <w:br/>
        <w:t xml:space="preserve">в Управление Пенсионного фонда РФ в г. Ялта Республики Крым сведения по форме </w:t>
        <w:br/>
        <w:t>СЗВ-М (ежемесячная отчетность) за октябрь 2020 г., при установленном сроке предоставления до 16 ноября 2020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ноян Р.А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Хуноян Р.А., то есть лица, привлекаемого </w:t>
        <w:br/>
        <w:t>к административной ответствен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Хуноян Р.А.</w:t>
        <w:br/>
        <w:t>в совершении административного правонарушения, предусмотренного ч. 1 ст. 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55 от 20 январ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ещение о непредставлении сведений  от 10 декабря 2020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10 декабря 2020 г. (л.д.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20 января 2021 г. (л.д. 9 -10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по форме СЗВ-М (л.д. 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СЗВ-М (л.д.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Хуноян Р.А. виновным</w:t>
        <w:br/>
        <w:t xml:space="preserve">в совершении административного правонарушения, предусмотренного 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Хуноян Р.А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Хуноян Ростома Аветиковича виновным в совершении административного правонарушения, предусмотренного ч. 1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ПП: 91020100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чет: 401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810</w:t>
      </w:r>
      <w:r>
        <w:rPr>
          <w:rFonts w:cs="Times New Roman" w:ascii="Times New Roman" w:hAnsi="Times New Roman"/>
          <w:sz w:val="26"/>
          <w:szCs w:val="26"/>
        </w:rPr>
        <w:t xml:space="preserve">645370000035, к/с 03100643000000017500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" w:ascii="Times New Roman" w:hAnsi="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ИК: </w:t>
      </w:r>
      <w:r>
        <w:rPr>
          <w:rFonts w:cs="Times New Roman" w:ascii="Times New Roman" w:hAnsi="Times New Roman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ОКТМО: </w:t>
      </w:r>
      <w:r>
        <w:rPr>
          <w:rFonts w:cs="Times New Roman" w:ascii="Times New Roman" w:hAnsi="Times New Roman"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  <w:lang w:val="en-US"/>
        </w:rPr>
        <w:t>; КБК: 39211601230060000140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Хуноян Р.А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