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100-</w:t>
      </w:r>
      <w:r>
        <w:rPr>
          <w:sz w:val="20"/>
          <w:lang w:val="ru-RU"/>
        </w:rPr>
        <w:t>89</w:t>
      </w:r>
      <w:r>
        <w:rPr>
          <w:sz w:val="20"/>
        </w:rPr>
        <w:t>/20</w:t>
      </w:r>
      <w:r>
        <w:rPr>
          <w:sz w:val="20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-0</w:t>
      </w:r>
      <w:r>
        <w:rPr>
          <w:rFonts w:cs="Times New Roman" w:ascii="Times New Roman" w:hAnsi="Times New Roman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05</w:t>
      </w:r>
      <w:r>
        <w:rPr>
          <w:rFonts w:cs="Times New Roman" w:ascii="Times New Roman" w:hAnsi="Times New Roman"/>
          <w:sz w:val="20"/>
          <w:szCs w:val="20"/>
        </w:rPr>
        <w:t>6-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 Э.С., 07 января 2022 г. в 00 часов 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82211013076300 от 13 октября 2021 г. (вступившее в законную силу 08 ноября 2021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нчеров Э.С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ынчерова Э.С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48115 </w:t>
        <w:br/>
        <w:t xml:space="preserve">от 17 января 2022 г., согласно которому Тынчеров Э.С., 07 января 2022 г. </w:t>
        <w:br/>
        <w:t xml:space="preserve">в 00 часов 01 минуту, находясь по месту своей регистрации в кв. 13, д. 30, по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82211013076300 от 13 октября 2021 г. (вступившему в законную силу 08 ноября 2021 г.) размере 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182211013076300 от 13 октября 2021 г. (вступившее в законную силу </w:t>
        <w:br/>
        <w:t>08 ноября 2021 г.) (л.д.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ынчерова Э.С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 25.1 КоАП РФ разъяснены, копия протокола вручена Тынчерову Э.С., что подтверждается подписью лица привлекаемого к административной ответственности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Тынчерова Э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Тынчерову Э.С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;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ынчерову Э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