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90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9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 февраля 2019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 xml:space="preserve"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 </w:t>
      </w:r>
    </w:p>
    <w:p>
      <w:pPr>
        <w:pStyle w:val="Normal"/>
        <w:spacing w:lineRule="auto" w:line="240" w:before="0" w:after="0"/>
        <w:ind w:left="37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асильева Геннадия Борисовича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асильев, 12 декабря 2018 г., находясь в д. 12 «А», ул. Крутой Спуск, г. Алупка, </w:t>
        <w:br/>
        <w:t>г. Ялта, Республики Крым, 12 декабря 2018 г. предоставил в Управление Пенсионного фонда РФ в г. Ялта Республики Крым сведения по форме СЗВ-М (ежемесячная отчетность) за октябрь 2018 г. посредством телекоммуникационной связи (БПИ), при сроке предоставления до 15 ноября 2018 г., чем нарушил п. 2.2 ст. 11 Федерального Закона 27-ФЗ от 1 апреля 1996 г.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сильев, надлежащим образом извещенная о времени и месте судебного заседания, в суд не явила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4 ч. 1 ст. 29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рихожу к выводу о возможности принятия решения о рассмотрении дела в отсутствие лица, привлекаемого к административной ответственност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 в полном объеме, полагаю, что вина Васильева </w:t>
        <w:br/>
        <w:t xml:space="preserve">в совершении административного правонарушения, предусмотренного </w:t>
        <w:br/>
        <w:t xml:space="preserve">ст. 15.33.2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 48 от 25 января 2019 г., составленным уполномоченным лицом в соответствии с требованиями КоАП РФ (л.д.1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ведомлением о составлении протокола от 19 декабря 2018 г., (л.д. 2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пией выписки из Единого государственного реестра юридических лиц </w:t>
        <w:br/>
        <w:t>от 10 июня 2018 г. № 159 (л.д. 4-5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иской из Единого государственного реестра индивидуальных предпринимателей от 25 января 2019 г. № ЮЭ9965-19-1088027 (л.д. 6-7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ведениями о застрахованных лицах («Дополняющая» форма) по Форме СЗВ-М, полученная Управлением Пенсионного фонда РФ в г. Ялта Республики Крым 12 декабря 2018 г. (л.д. 8-10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Васильева виновным в совершении административного правонарушения, предусмотренного </w:t>
        <w:br/>
        <w:t>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Васильев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по ст. 15.33.2 КоАП РФ, </w:t>
        <w:br/>
        <w:t>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</w:t>
        <w:b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 смягчающих, либо отягчающих административную ответственность, не установле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всех вышеизложенных обстоятельств, данных о личности Васильева, </w:t>
        <w:br/>
        <w:t>а также конкретных обстоятельств дела, мировой судья считает необходимым назначить наказание в пределах санкции ст. 15.33.2 КоАП РФ 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Васильева Геннадия Борисовича, 16 ноября 1948 г. рождения, виновным </w:t>
        <w:br/>
        <w:t xml:space="preserve">в совершении административного правонарушения, предусмотренного </w:t>
        <w:br/>
        <w:t xml:space="preserve">ст. 15.33.2 КоАП РФ и назначить ему административное наказание в виде штрафа </w:t>
        <w:br/>
        <w:t>в размере 300 (трист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6"/>
          <w:szCs w:val="26"/>
        </w:rPr>
        <w:t>; расчетный счет – 40101810335100010001, БИК – 043510001, 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Васильеву Г.Б.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</w:t>
        <w:br/>
        <w:t>настоящего Кодек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 xml:space="preserve">Васильеву Г.Б.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9DF5A223323D48D5BCE193181116D46BFD57EBF19E9155A22889027ED5BB3D144010E2D2DAA3W8t8S" TargetMode="External"/><Relationship Id="rId3" Type="http://schemas.openxmlformats.org/officeDocument/2006/relationships/hyperlink" Target="garantf1://12012505.220211/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