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100-90/2020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91ms0100-01-2020-0002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0-</w:t>
      </w:r>
      <w:r>
        <w:rPr>
          <w:sz w:val="22"/>
          <w:szCs w:val="22"/>
        </w:rPr>
        <w:t>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 марта 2020 г.    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ышова Ивана Александрович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 марта 2020 г. в 11 часов 56 минут на а/д Ялта Севастополь, пгт. Гаспр, г. Ялта, Республики Крым Чернышов И. при наличии признаков опьянения (неустойчивость позы, поведение не соответствующее обстановке) и достаточных основаниях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невыполнил законного требования уполномоченного должностного лица о прохождении медицинского освидетельствования на состояние опьянения,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Чернышов И.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Чернышова И. </w:t>
        <w:br/>
        <w:t xml:space="preserve">в совершении административного правонарушения, предусмотренного </w:t>
        <w:br/>
        <w:t xml:space="preserve">ч. 1 ст. 6.9 КоАП РФ, нашла свое подтверждение в судебном заседании </w:t>
        <w:br/>
        <w:t>и подтверждается следующими доказа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317422/905 от 5 марта 2020 г. с указанием обстоятельств совершения административного правонарушения, согласно которому 5 марта 2020 г. в 11 часов 56 минут на а/д Ялта Севастополь, </w:t>
        <w:br/>
        <w:t xml:space="preserve">пгт. Гаспр, г. Ялта, Республики Крым Чернышов И. при наличии признаков опьянения (неустойчивость позы, поведение не соответствующее обстановке) и достаточных основаниях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невыполнение законного требования уполномоченного должностного лица </w:t>
        <w:br/>
        <w:t>о прохождении медицинского освидетельствования на состояние опьянения, то есть совершил правонарушение, предусмотренное ч. 1 ст. 6.9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82 АА 016677 о направлении на медицинское освидетельствования на состояние опьянения от 5 марта 2020 г., согласно которому при наличии признаков опьянения (неустойчивость позы, поведение не соответствующее обстановке) Чернышов И. отказался от прохождения медицинского освидетельствования (л.д.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Чернышова И. виновным в совершении административного правонарушения, предусмотренного </w:t>
        <w:br/>
        <w:t>ч. 1 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Чернышова И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Чернышова И. правильно квалифицированы по ч. 1 ст. 6.9 КоАП РФ, как невыполнение законного требования уполномоченного должностного лица </w:t>
        <w:br/>
        <w:t>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ч. 2.1 ст. 4.1 КоАП РФ, при назначении административного наказания </w:t>
        <w:br/>
        <w:t xml:space="preserve">за совершение административных правонарушений в области </w:t>
      </w:r>
      <w:hyperlink r:id="rId2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</w:t>
        <w:br/>
        <w:t xml:space="preserve">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</w:t>
        <w:br/>
        <w:t xml:space="preserve">от наркомании и (или) медицинскую и (или) социальную реабилитацию в связи </w:t>
        <w:br/>
        <w:t xml:space="preserve">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ответственность Чернышова И. признаю признание вины в совершении административного правонарушения, а также наличие малолетних дет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Чернышова И.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Чернышов И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ышова Ивана Александровича 23 февраля 1984 г. рождения признать виновным в совершении административного правонарушения, предусмотренного </w:t>
        <w:br/>
        <w:t>ч. 1 ст. 6.9 КоАП РФ, на основании которой назначить ему административное наказание в виде административного ареста на срок 7 (сем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</w:t>
      </w:r>
      <w:r>
        <w:rPr>
          <w:sz w:val="26"/>
          <w:szCs w:val="26"/>
          <w:lang w:val="ru-RU"/>
        </w:rPr>
        <w:t>административного задержания</w:t>
      </w:r>
      <w:r>
        <w:rPr>
          <w:sz w:val="26"/>
          <w:szCs w:val="26"/>
        </w:rPr>
        <w:t>: с</w:t>
      </w:r>
      <w:r>
        <w:rPr>
          <w:sz w:val="26"/>
          <w:szCs w:val="26"/>
          <w:lang w:val="ru-RU"/>
        </w:rPr>
        <w:t xml:space="preserve"> 7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br/>
        <w:t>3</w:t>
      </w:r>
      <w:r>
        <w:rPr>
          <w:sz w:val="26"/>
          <w:szCs w:val="26"/>
        </w:rPr>
        <w:t xml:space="preserve">0 минут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Чернышова Ивана Александровича 23 февраля 1984 г. рождения обязанность пройти диагностику и профилактические мероприятия, в связи </w:t>
        <w:br/>
        <w:t xml:space="preserve">с потреблением им наркотических средств, в психоневрологическом отделении </w:t>
        <w:br/>
        <w:t xml:space="preserve">ГБУЗ РК «Ялтинская городская больница № 2» (Республика Крым, г. Ялта, </w:t>
        <w:br/>
        <w:t>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исполнением </w:t>
      </w:r>
      <w:r>
        <w:rPr>
          <w:rStyle w:val="Style17"/>
          <w:b w:val="false"/>
          <w:color w:val="000000"/>
          <w:sz w:val="26"/>
          <w:szCs w:val="26"/>
        </w:rPr>
        <w:t xml:space="preserve">Чернышовым И. </w:t>
      </w:r>
      <w:r>
        <w:rPr>
          <w:sz w:val="26"/>
          <w:szCs w:val="26"/>
        </w:rPr>
        <w:t xml:space="preserve">данной обязанности возложить 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</w:t>
      </w:r>
      <w:r>
        <w:rPr>
          <w:rStyle w:val="Style17"/>
          <w:b w:val="false"/>
          <w:color w:val="000000"/>
          <w:sz w:val="26"/>
          <w:szCs w:val="26"/>
        </w:rPr>
        <w:t>Чернышова И.</w:t>
      </w:r>
      <w:r>
        <w:rPr>
          <w:sz w:val="26"/>
          <w:szCs w:val="26"/>
        </w:rPr>
        <w:t xml:space="preserve"> обязанности пройти диагностику и профилактические мероприятия, в связи </w:t>
        <w:br/>
        <w:t>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