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 xml:space="preserve">                   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90/</w:t>
      </w:r>
      <w:r>
        <w:rPr>
          <w:sz w:val="22"/>
          <w:szCs w:val="22"/>
        </w:rPr>
        <w:t>20</w:t>
      </w:r>
      <w:r>
        <w:rPr>
          <w:sz w:val="22"/>
          <w:szCs w:val="22"/>
          <w:lang w:val="ru-RU"/>
        </w:rPr>
        <w:t>2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100-01-2021-000160-55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 февраля 2021 г.</w:t>
        <w:tab/>
        <w:tab/>
        <w:tab/>
        <w:tab/>
        <w:tab/>
        <w:tab/>
        <w:tab/>
        <w:tab/>
        <w:tab/>
        <w:t xml:space="preserve">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100 Ялтинского судебного района (городской округ Ялта) Республики Крым Исаев Уллубий Русланович (г. Ялта, ул. Васильева, 19), рассмотрев дело об административном правонарушении, предусмотренном ч. 1 ст. 15.33.2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53" w:right="-1" w:hanging="0"/>
        <w:jc w:val="both"/>
        <w:rPr/>
      </w:pP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Карпуничева Андрея Николаевича</w:t>
      </w:r>
      <w:r>
        <w:rPr>
          <w:rFonts w:cs="Times New Roman" w:ascii="Times New Roman" w:hAnsi="Times New Roman"/>
          <w:sz w:val="26"/>
          <w:szCs w:val="26"/>
        </w:rPr>
        <w:t xml:space="preserve">, родившегося </w:t>
      </w:r>
      <w:r>
        <w:rPr>
          <w:sz w:val="26"/>
          <w:szCs w:val="26"/>
        </w:rPr>
        <w:t xml:space="preserve">*** </w:t>
      </w:r>
      <w:r>
        <w:rPr>
          <w:rFonts w:cs="Times New Roman" w:ascii="Times New Roman" w:hAnsi="Times New Roman"/>
          <w:sz w:val="26"/>
          <w:szCs w:val="26"/>
        </w:rPr>
        <w:t>г. г. Москва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 xml:space="preserve">, проживающего по адресу: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работающего генеральным директором ООО «</w:t>
      </w:r>
      <w:r>
        <w:rPr>
          <w:sz w:val="26"/>
          <w:szCs w:val="26"/>
        </w:rPr>
        <w:t>***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 xml:space="preserve">», юридический адрес: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16"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12"/>
        <w:tabs>
          <w:tab w:val="clear" w:pos="708"/>
          <w:tab w:val="left" w:pos="709" w:leader="none"/>
        </w:tabs>
        <w:ind w:right="-1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рпуничев А.Н., 17 ноября 2020 г. в 00 часов 01 минуту, являясь должностным лицом –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 xml:space="preserve"> генеральным директором ООО «</w:t>
      </w:r>
      <w:r>
        <w:rPr>
          <w:sz w:val="26"/>
          <w:szCs w:val="26"/>
        </w:rPr>
        <w:t>***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, расположенного по адресу: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>, несвоевременно предоставил в Управление Пенсионного фонда РФ в г. Ялта Республики Крым сведения по форме СЗВ-М (ежемесячная отчетность) за октябрь 2020 г., при установленном сроке предоставления до 16 ноября 2020 г., чем нарушил п. 2.2 ст. 11 Закона 27-ФЗ от 1 апреля 1996 г.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ч. 1 ст. 15.33.2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пуничев А.Н.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длежащим образом извещенный о времени и месте судебного заседания, в суд не явился.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п. 6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</w:t>
        <w:br/>
        <w:t xml:space="preserve">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ст. 29.6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КоАП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</w:t>
      </w:r>
      <w:r>
        <w:rPr>
          <w:rFonts w:eastAsia="Calibri" w:cs="Times New Roman" w:ascii="Times New Roman" w:hAnsi="Times New Roman"/>
          <w:sz w:val="26"/>
          <w:szCs w:val="26"/>
        </w:rPr>
        <w:t xml:space="preserve">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Карпуничева А.Н., то есть лица, привлекаемого </w:t>
        <w:br/>
        <w:t>к административной ответственност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</w:t>
        <w:b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учив материалы дела в полном объеме, полагаю, что вина Карпуничева А.Н.</w:t>
        <w:br/>
        <w:t>в совершении административного правонарушения, предусмотренного ч. 1 ст. 15.33.2 КоАП РФ, подтверждается совокупностью собранных по делу доказательств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№ 57 от 20 января 2021 г., составленным уполномоченным лицом в соответствии с требованиями КоАП РФ (л.д.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извещения о непредставлении сведений от 10 декабря 2020 г. (л.д.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домлением о составлении протокола от 10 декабря 2020 г. (л.д. 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уведомления о регистрации юридического лица в территориальном органе ПФ РФ (л.д. 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ей выписки из Единого государственного реестра юридических лиц </w:t>
        <w:br/>
        <w:t xml:space="preserve">от 20 января 2021 г. (л.д.9-10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сведений по форме СЗВ-М (л.д. 1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извещения о доставке отчета посредством телекоммуникационной связи СЗВ-М (л.д. 1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Карпуничева А.Н. виновным </w:t>
        <w:br/>
        <w:t xml:space="preserve">в совершении административного правонарушения, предусмотренного ч. 1 ст. 15.33.2 КоАП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ктивных данных, ставящих под сомнение вышеназванные доказательства, </w:t>
        <w:br/>
        <w:t>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</w:t>
        <w:br/>
        <w:t>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обстоятель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 смягчающих либо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мировой судья полагает необходимым назначить </w:t>
        <w:br/>
        <w:t xml:space="preserve">Карпуничеву А.Н. наказание в пределах санкции ч. 1 ст. 15.33.2 КоАП РФ, в виде административного штраф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2 КоАП РФ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Карпуничева Андрея Николаевича виновным в совершении административного правонарушения, предусмотренного ч. 1 ст. 15.33.2 КоАП РФ </w:t>
        <w:br/>
        <w:t>и назначить ему административное наказание в виде штрафа в размере 300 (триста)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Получатель: УФК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по Республике Крым (Отделение Пенсионного фонда Российской Федерации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lang w:val="en-US"/>
        </w:rPr>
        <w:t>по Республике Крым); ИНН: 7706808265 КПП: 910201001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чет: 4010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810</w:t>
      </w:r>
      <w:r>
        <w:rPr>
          <w:rFonts w:cs="Times New Roman" w:ascii="Times New Roman" w:hAnsi="Times New Roman"/>
          <w:sz w:val="26"/>
          <w:szCs w:val="26"/>
        </w:rPr>
        <w:t>645370000035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; Банк получателя: Отделение Республика Крым </w:t>
      </w:r>
      <w:r>
        <w:rPr>
          <w:rFonts w:cs="Times New Roman" w:ascii="Times New Roman" w:hAnsi="Times New Roman"/>
          <w:sz w:val="26"/>
          <w:szCs w:val="26"/>
        </w:rPr>
        <w:t xml:space="preserve">банка России//УФК по Республике Крым, </w:t>
        <w:br/>
        <w:t>г. Симферополь,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БИК: </w:t>
      </w:r>
      <w:r>
        <w:rPr>
          <w:rFonts w:cs="Times New Roman" w:ascii="Times New Roman" w:hAnsi="Times New Roman"/>
          <w:sz w:val="26"/>
          <w:szCs w:val="26"/>
        </w:rPr>
        <w:t>013510002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; ОКТМО: </w:t>
      </w:r>
      <w:r>
        <w:rPr>
          <w:rFonts w:cs="Times New Roman" w:ascii="Times New Roman" w:hAnsi="Times New Roman"/>
          <w:sz w:val="26"/>
          <w:szCs w:val="26"/>
        </w:rPr>
        <w:t>35701000</w:t>
      </w:r>
      <w:r>
        <w:rPr>
          <w:rFonts w:cs="Times New Roman" w:ascii="Times New Roman" w:hAnsi="Times New Roman"/>
          <w:sz w:val="26"/>
          <w:szCs w:val="26"/>
          <w:lang w:val="en-US"/>
        </w:rPr>
        <w:t>; КБК: 39211601230060000140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Карпуничеву А.Н., что в соответствии со ст. 32.2 КоАП РФ, административный штраф должен быть уплачен лицом, привлеченным </w:t>
        <w:br/>
        <w:t xml:space="preserve">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11">
    <w:name w:val="1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ind w:firstLine="427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