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sz w:val="24"/>
          <w:szCs w:val="24"/>
        </w:rPr>
        <w:t xml:space="preserve">       </w:t>
      </w:r>
      <w:r>
        <w:rPr>
          <w:sz w:val="24"/>
          <w:szCs w:val="24"/>
        </w:rPr>
        <w:t>Дело № 5-100-91/201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 xml:space="preserve">4 апреля 2017 г.                                                                 </w:t>
        <w:tab/>
        <w:t xml:space="preserve">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Мамсурова Олега Геннадьевича, родившегося </w:t>
        <w:br/>
        <w:t xml:space="preserve">13 ноября 1992 г. в г. Ялта, респ. Крым, Украина, холостого, со средним профессиональным образованием, ранее административному наказанию не подвергавшегося, проживающего по адресу: Республика Крым, пгт. Гаспра, ул. Парусная, д. 7, </w:t>
        <w:br/>
        <w:t xml:space="preserve">кв. 18,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pPr>
      <w:r>
        <w:rPr>
          <w:sz w:val="26"/>
          <w:szCs w:val="26"/>
        </w:rPr>
        <w:t xml:space="preserve">11 марта 2017 г. в 17 часов 00 минут в районе д. 2 по ул. Мира, пгт. Гаспра, </w:t>
        <w:br/>
        <w:t>г. Ялта, Мамсуров управлял автомобилем Хонда Цивик «</w:t>
      </w:r>
      <w:r>
        <w:rPr>
          <w:sz w:val="26"/>
          <w:szCs w:val="26"/>
          <w:lang w:val="en-US"/>
        </w:rPr>
        <w:t>Honda</w:t>
      </w:r>
      <w:r>
        <w:rPr>
          <w:sz w:val="26"/>
          <w:szCs w:val="26"/>
        </w:rPr>
        <w:t xml:space="preserve"> </w:t>
      </w:r>
      <w:r>
        <w:rPr>
          <w:sz w:val="26"/>
          <w:szCs w:val="26"/>
          <w:lang w:val="en-US"/>
        </w:rPr>
        <w:t>Civic</w:t>
      </w:r>
      <w:r>
        <w:rPr>
          <w:sz w:val="26"/>
          <w:szCs w:val="26"/>
        </w:rPr>
        <w:t xml:space="preserve">», </w:t>
        <w:br/>
        <w:t xml:space="preserve">с государственным регистрационным знаком А 224 СХ 82 невыполнил </w:t>
      </w:r>
      <w:hyperlink r:id="rId2">
        <w:r>
          <w:rPr>
            <w:rStyle w:val="InternetLink"/>
            <w:bCs/>
            <w:sz w:val="26"/>
            <w:szCs w:val="26"/>
          </w:rPr>
          <w:t>требования</w:t>
        </w:r>
      </w:hyperlink>
      <w:r>
        <w:rPr>
          <w:bCs/>
          <w:sz w:val="26"/>
          <w:szCs w:val="26"/>
        </w:rPr>
        <w:t xml:space="preserve"> о прохождении медицинского освидетельствования на состояние опьянения</w:t>
      </w:r>
      <w:r>
        <w:rPr>
          <w:sz w:val="26"/>
          <w:szCs w:val="26"/>
        </w:rPr>
        <w:t xml:space="preserve">, то есть совершил правонарушение, предусмотренное ч. 1 ст. 12.26 Кодекса Российской Федерации об административных правонарушениях (в ред. Федерального </w:t>
      </w:r>
      <w:hyperlink r:id="rId3">
        <w:r>
          <w:rPr>
            <w:rStyle w:val="InternetLink"/>
            <w:sz w:val="26"/>
            <w:szCs w:val="26"/>
          </w:rPr>
          <w:t>закона</w:t>
        </w:r>
      </w:hyperlink>
      <w:r>
        <w:rPr>
          <w:sz w:val="26"/>
          <w:szCs w:val="26"/>
        </w:rPr>
        <w:t xml:space="preserve"> от </w:t>
        <w:br/>
        <w:t>31 декабря 2014 г. N 528-ФЗ).</w:t>
      </w:r>
    </w:p>
    <w:p>
      <w:pPr>
        <w:pStyle w:val="Normal"/>
        <w:ind w:firstLine="709"/>
        <w:jc w:val="both"/>
        <w:rPr>
          <w:sz w:val="26"/>
          <w:szCs w:val="26"/>
        </w:rPr>
      </w:pPr>
      <w:r>
        <w:rPr>
          <w:sz w:val="26"/>
          <w:szCs w:val="26"/>
        </w:rPr>
        <w:t xml:space="preserve">В ходе рассмотрения административного дела Мамсуров виновным себя </w:t>
        <w:br/>
        <w:t>в совершении вышеуказанного административного правонарушения признал, при этом, пояснив, что действительно отказался от требования инспектора ДПС пройти освидетельствование на состояние алкогольного опьянения.</w:t>
      </w:r>
    </w:p>
    <w:p>
      <w:pPr>
        <w:pStyle w:val="Normal"/>
        <w:autoSpaceDE w:val="false"/>
        <w:ind w:firstLine="709"/>
        <w:jc w:val="both"/>
        <w:rPr>
          <w:sz w:val="26"/>
          <w:szCs w:val="26"/>
        </w:rPr>
      </w:pPr>
      <w:r>
        <w:rPr>
          <w:sz w:val="26"/>
          <w:szCs w:val="26"/>
        </w:rPr>
        <w:t>В соответствии со ст. 24.1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Мамсурова в совершении административного правонарушения, предусмотренного ч. 1 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77 МР № 0953348 </w:t>
        <w:br/>
        <w:t xml:space="preserve">от 11 марта 2017 г. с указанием обстоятельств его совершения, согласно которому </w:t>
        <w:br/>
        <w:t>11 марта 2017 г. в 17 часов 00 минут в районе д. 2 по ул. Мира, пгт. Гаспра, г.Ялта, Мамсуров управлял автомобилем Хонда Цивик «</w:t>
      </w:r>
      <w:r>
        <w:rPr>
          <w:sz w:val="26"/>
          <w:szCs w:val="26"/>
          <w:lang w:val="en-US"/>
        </w:rPr>
        <w:t>Honda</w:t>
      </w:r>
      <w:r>
        <w:rPr>
          <w:sz w:val="26"/>
          <w:szCs w:val="26"/>
        </w:rPr>
        <w:t xml:space="preserve"> </w:t>
      </w:r>
      <w:r>
        <w:rPr>
          <w:sz w:val="26"/>
          <w:szCs w:val="26"/>
          <w:lang w:val="en-US"/>
        </w:rPr>
        <w:t>Civic</w:t>
      </w:r>
      <w:r>
        <w:rPr>
          <w:sz w:val="26"/>
          <w:szCs w:val="26"/>
        </w:rPr>
        <w:t>», с государственным регистрационным знаком А 224 СХ 82 и отказался от законного требования сотрудника полиции пройти освидетельствование на состояние опьянения, чем нарушил п. 2.3.2 Правил дорожного движения РФ, совершив тем самым административное правонарушение, предусмотренное ч.1 ст. 12.26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406569 от 11 марта 2017 г (л.д. 2);</w:t>
      </w:r>
    </w:p>
    <w:p>
      <w:pPr>
        <w:pStyle w:val="Normal"/>
        <w:ind w:firstLine="709"/>
        <w:jc w:val="both"/>
        <w:rPr>
          <w:sz w:val="26"/>
          <w:szCs w:val="26"/>
        </w:rPr>
      </w:pPr>
      <w:r>
        <w:rPr>
          <w:sz w:val="26"/>
          <w:szCs w:val="26"/>
        </w:rPr>
        <w:t xml:space="preserve">- актом освидетельствования на состояние алкогольного опьянения серии </w:t>
        <w:br/>
        <w:t xml:space="preserve">61 АА № 135810 от 11 марта 2017 г. согласно которому в присутствии двух понятых, при наличии признаков алкогольного опьянения – запах алкоголя изо рта, резкое изменение окраски кожных покровов лица у Мамсурова, последний отказался </w:t>
        <w:br/>
        <w:t>от прохождения освидетельствования на состояние алкогольного опьянения (л.д. 3);</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16 МТ № 00003801 от 11 марта 2017 г., при наличии достаточных оснований полагать, что водитель находится в состоянии опьянения, отказался от прохождения медицинского освидетельствования (л.д. 4);</w:t>
      </w:r>
    </w:p>
    <w:p>
      <w:pPr>
        <w:pStyle w:val="Normal"/>
        <w:ind w:firstLine="709"/>
        <w:jc w:val="both"/>
        <w:rPr>
          <w:sz w:val="26"/>
          <w:szCs w:val="26"/>
        </w:rPr>
      </w:pPr>
      <w:r>
        <w:rPr>
          <w:sz w:val="26"/>
          <w:szCs w:val="26"/>
        </w:rPr>
        <w:t xml:space="preserve">- протоколом о задержании транспортного средства серии 82 ПЗ № 002554 </w:t>
        <w:br/>
        <w:t>от 11 марта 2017 г. (л.д. 5);</w:t>
      </w:r>
    </w:p>
    <w:p>
      <w:pPr>
        <w:pStyle w:val="Normal"/>
        <w:ind w:firstLine="709"/>
        <w:jc w:val="both"/>
        <w:rPr>
          <w:sz w:val="26"/>
          <w:szCs w:val="26"/>
        </w:rPr>
      </w:pPr>
      <w:r>
        <w:rPr>
          <w:sz w:val="26"/>
          <w:szCs w:val="26"/>
        </w:rPr>
        <w:t>- рапортом инспектора ДПС ОВ СР ДПС ГИБДД УМВД России по Республике Крым (л.д. 8).</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Мамсурова виновным в совершении административного правонарушения, предусмотренного ч. 1 </w:t>
        <w:br/>
        <w:t>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ено подписью Мамсурова </w:t>
        <w:br/>
        <w:t>в процессуальных документах.</w:t>
      </w:r>
    </w:p>
    <w:p>
      <w:pPr>
        <w:pStyle w:val="Normal"/>
        <w:ind w:firstLine="709"/>
        <w:jc w:val="both"/>
        <w:rPr/>
      </w:pPr>
      <w:r>
        <w:rPr>
          <w:sz w:val="26"/>
          <w:szCs w:val="26"/>
        </w:rPr>
        <w:t>Согласно положениям п.1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КоАП РФ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Мамсуровым нарушены требования п. 2.3.2 Правил Дорожного движения РФ. </w:t>
      </w:r>
    </w:p>
    <w:p>
      <w:pPr>
        <w:pStyle w:val="Normal"/>
        <w:ind w:firstLine="709"/>
        <w:jc w:val="both"/>
        <w:rPr/>
      </w:pPr>
      <w:r>
        <w:rPr>
          <w:sz w:val="26"/>
          <w:szCs w:val="26"/>
        </w:rPr>
        <w:t xml:space="preserve">Действия Мамсурова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ом, смягчающим ответственность Мамсурова признаю совершение административного правонарушения впервые и признание вины в совершении административного правонарушения.</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Мамсуров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br/>
        <w:t>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pPr>
      <w:r>
        <w:rPr>
          <w:sz w:val="26"/>
          <w:szCs w:val="26"/>
        </w:rPr>
        <w:t>На основании изложенного, руководствуясь ст. 29.9 и 29.10 КоАП РФ,</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Мамсурова Олега Геннадье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УМВД России по г. Симферополю), ИНН: 9102003230, КПП: 910301001, номер счета получателя: 40101810335100010001, БИК: 043510001, КБК 188 1 16 30020 01 6000 140, УИН: 188 1 049 117 500000 1574, КПП: 910201001. </w:t>
      </w:r>
    </w:p>
    <w:p>
      <w:pPr>
        <w:pStyle w:val="Normal"/>
        <w:ind w:firstLine="737"/>
        <w:jc w:val="both"/>
        <w:rPr/>
      </w:pPr>
      <w:r>
        <w:rPr>
          <w:sz w:val="26"/>
          <w:szCs w:val="26"/>
        </w:rPr>
        <w:t xml:space="preserve">Разъяснить Мамсурову О.Г.,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Мамсурову О.Г. положения ч.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Мамсурову О.Г.,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Мамсурову О.Г.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F3B335214CB8CED6EB980F05ADC5DA2FC57054E16D7AC425673AF390F5D9A49CF7123FAd7s3J" TargetMode="External"/><Relationship Id="rId3" Type="http://schemas.openxmlformats.org/officeDocument/2006/relationships/hyperlink" Target="consultantplus://offline/ref=17C0DA4ABD826ED5F06BA805C9069B1A90E934BCB764E73F2FFF39C183B5787AAF701BD2E6F66AED5BBFN"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