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февра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ндаренко Сергея Алексеевича, родившегося </w:t>
        <w:br/>
        <w:t xml:space="preserve">3 августа 1982 г. в с. Перевоз, Бодайбинский р-н, Иркутская обл., работающий директором </w:t>
        <w:br/>
        <w:t xml:space="preserve">ООО «Крымское мороженое», проживающего </w:t>
        <w:br/>
        <w:t xml:space="preserve">по адресу: Республика Крым, г. Ялта, пгт. Гаспра, </w:t>
        <w:br/>
        <w:t>ул. 40 лет Октября, д. 3, кв. 111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ндаренко, 12 декабря 2018 г., находясь по адресу: Республика Крым, г. Ялта, пгт. Гаспра, ул. 40 лет Октября, д. 3, кв. 111, предоставил в Управление </w:t>
        <w:br/>
        <w:t xml:space="preserve">Пенсионного фонда РФ в г. Ялта Республики Крым сведения по форме СЗВ-М (ежемесячная отчетность) за октябрь 2018 г. на бумажном носителе в сопровождении электронного файла на 1–го застрахованного лица, при сроке предоставления </w:t>
        <w:br/>
        <w:t xml:space="preserve">до 15 ноября 2018 г., чем нарушил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нко, надлежащим образом извещенный о времени и месте судебного заседания, в суд не яви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Бондаренко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50 от 25 января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19 декабря 2018 г., (л.д. 2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№ 17 (л.д. 4-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 от 25 января 2019 г. № ЮЭ9965-19-7215420 (л.д. 6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по Форме СЗВ-М, полученная Управлением Пенсионного фонда РФ в г. Ялта Республики Крым 12 декабря 2018 г. (л.д. 8-1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ондаренко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Бондарен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Бондаренко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Бондаренко Сергея Алексеевича, 3 августа 1982 г. рождения, виновным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ондаренко С.А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  <w:br/>
        <w:t>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Бондаренко С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