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1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161-52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23"/>
        <w:shd w:fill="auto" w:val="clear"/>
        <w:tabs>
          <w:tab w:val="clear" w:pos="708"/>
          <w:tab w:val="left" w:pos="5317" w:leader="none"/>
          <w:tab w:val="left" w:pos="788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Саакян Владимира Владимировича, родившегося *** г. в г. Ялта, Крымской обл., проживающего по адресу: ***4, со средним профессиональным образованием, женатого, являющегося директором </w:t>
        <w:br/>
        <w:t>ООО «***», юридический адрес: **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акян В.В., 11 декабря 2020 г. в 16 часов 29 минут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С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м», расположе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несвоевременно предоставил в Управление Пенсионного фонда РФ в г. Ялта Республики Крым сведения по форме СЗВ-М (ежемесячная отчетность) за октябрь 2020 г. на  1 застрахованного лица, при установленном сроке предоставления до 16 ноября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Саакян В.В. вину, в совершении вышеуказанного административного правонарушения признал, в содеянном раскаялс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Саакян В.В.  </w:t>
        <w:br/>
        <w:t>в совершении административного правонарушения, предусмотренного ч. 1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7 от 20 январ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 о непредставлении сведений  от 10 декабр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0 декабря 2020 г. (л.д.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0 января 2021 г. (л.д. 9 -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акян В.В. виновным</w:t>
        <w:br/>
        <w:t xml:space="preserve">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Саакян В.В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Саакян Владимира Владимиро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- Получатель: УФК </w:t>
        <w:br/>
        <w:t xml:space="preserve">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значейский счет  0310064300000001750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</w:t>
      </w:r>
      <w:r>
        <w:rPr>
          <w:rFonts w:cs="Times New Roman" w:ascii="Times New Roman" w:hAnsi="Times New Roman"/>
          <w:sz w:val="28"/>
          <w:szCs w:val="28"/>
        </w:rPr>
        <w:t>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153 01 9000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аакян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