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91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8-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 07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№ 18810182211013052355 от 13 октября 2021 г. (вступившему в законную силу 08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5 </w:t>
        <w:br/>
        <w:t xml:space="preserve">от 17 января 2022 г., согласно которому Тынчеров Э.С., 07 января 2022 г. </w:t>
        <w:br/>
        <w:t xml:space="preserve">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82211013052355 от 13 октября 2021 г. (вступившему в законную силу 08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82211013052355 от 13 октября 2021 г. (вступившему в законную силу </w:t>
        <w:br/>
        <w:t>08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