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ошина Андрея Никола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ошин, 12 декабря 2018 г., находясь по адресу: Республика Крым, г. Ялта, </w:t>
        <w:br/>
        <w:t xml:space="preserve">пгт. Гаспра, ул. Школьная, д. 22/17, кв. 29, предоставил в Управление </w:t>
        <w:br/>
        <w:t xml:space="preserve">Пенсионного фонда РФ в г. Ялта Республики Крым сведения по форме СЗВ-М (ежемесячная отчетность) за октябрь 2018 г. на бумажном носителе в сопровождении электронного файла на 1–го застрахованного лица, при сроке предоставления </w:t>
        <w:br/>
        <w:t xml:space="preserve">до 15 ноября 2018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шин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рошина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3 от 25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9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22 июня 2018 г. № 46 (л.д. 4-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5 января 2019 г. № ЮЭ9965-19-7216280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, полученная Управлением Пенсионного фонда РФ в г. Ялта Республики Крым 12 декабря 2018 г. (л.д. 8-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рошин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рош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Трошина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рошина Андрея Николаевича, 13 июня 1978 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рошину А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Трошину А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