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92/2020</w:t>
      </w:r>
    </w:p>
    <w:p>
      <w:pPr>
        <w:pStyle w:val="Normal"/>
        <w:jc w:val="right"/>
        <w:rPr/>
      </w:pPr>
      <w:r>
        <w:rPr>
          <w:sz w:val="22"/>
          <w:szCs w:val="22"/>
        </w:rPr>
        <w:t>91</w:t>
      </w:r>
      <w:r>
        <w:rPr>
          <w:sz w:val="22"/>
          <w:szCs w:val="22"/>
          <w:lang w:val="en-US"/>
        </w:rPr>
        <w:t>ms0100-01-2020-000263-2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w:t>
      </w:r>
      <w:r>
        <w:rPr>
          <w:sz w:val="26"/>
          <w:szCs w:val="26"/>
          <w:lang w:val="en-US"/>
        </w:rPr>
        <w:t>4</w:t>
      </w:r>
      <w:r>
        <w:rPr>
          <w:sz w:val="26"/>
          <w:szCs w:val="26"/>
        </w:rPr>
        <w:t xml:space="preserve"> апре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отика Виктора Владими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2 марта 2020 г. в 16 часов 30 минут на 17км.+100 м. автодороги Ялта-Севастополь, Котик В.В. управлял авто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в состоянии алкогольного опьянения, то есть совершил административное правонарушение, предусмотренное ч. 1 ст. 12.8 КоАП РФ.</w:t>
      </w:r>
    </w:p>
    <w:p>
      <w:pPr>
        <w:pStyle w:val="Normal"/>
        <w:ind w:firstLine="700"/>
        <w:jc w:val="both"/>
        <w:rPr/>
      </w:pPr>
      <w:r>
        <w:rPr>
          <w:sz w:val="26"/>
          <w:szCs w:val="26"/>
        </w:rPr>
        <w:t xml:space="preserve">Котик В.В.,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отика В.В.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2903 </w:t>
        <w:br/>
        <w:t xml:space="preserve">от 2 марта 2020 г. с указанием обстоятельств его совершения, согласно которому </w:t>
        <w:br/>
        <w:t>2 марта 2020 г. в 16 часов 30 минут на 17км.+100 м. автодороги Ялта-Севастополь, Котик В.В. управлял авто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w:t>
        <w:br/>
        <w:t>в состоянии алкогольного опьянения, то есть совершил административное правонарушение, предусмотренное ч. 1 ст. 12.8 КоАП РФ (л.д.1);</w:t>
      </w:r>
    </w:p>
    <w:p>
      <w:pPr>
        <w:pStyle w:val="TextBodyIndent"/>
        <w:spacing w:before="0" w:after="0"/>
        <w:ind w:left="0" w:firstLine="709"/>
        <w:jc w:val="both"/>
        <w:rPr/>
      </w:pPr>
      <w:r>
        <w:rPr>
          <w:sz w:val="26"/>
          <w:szCs w:val="26"/>
        </w:rPr>
        <w:t>- показанием прибора «Алкотест» № 6810, результат анализа которого показал наличие алкоголя в выдыхаемом воздухе в количестве 0,38 мг/л. (дата последней поверки прибора – 12 июля 209 г. (л.д. 3 (л.д. 10));</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61 АА № 119408 от 2 марта 2020 г. согласно которому в присутствии двух понятых должностным лицом ГИБДД, при наличии признака алкогольного опьянения – запах алкоголя изо рта, - у водителя Котика В.В., при использовании технических средств измерения, зафиксировано состояние алкогольного опьянения 0,38 мг/л с результатами которого Котик В.В., согласилс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тика В.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отика В.В.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Котика В.В.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Котиком В.В.,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тиком В.В.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отика В.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Котика В.В.,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тика Виктора Владимировича 17 марта 1956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w:t>
        <w:br/>
        <w:t>(УМВД России по г. Ялта), ИНН: 9103000760, КПП: 910301001, расчетный счет: 40101810335100010001, БИК: 043510001, ОКАТО: 35729000, ОКТМО: 35729000, КБК  188 1 16 30020 01 6000 140, УИН: 18810491201200000890.</w:t>
      </w:r>
    </w:p>
    <w:p>
      <w:pPr>
        <w:pStyle w:val="Normal"/>
        <w:ind w:firstLine="737"/>
        <w:jc w:val="both"/>
        <w:rPr/>
      </w:pPr>
      <w:r>
        <w:rPr>
          <w:sz w:val="26"/>
          <w:szCs w:val="26"/>
        </w:rPr>
        <w:t xml:space="preserve">Разъяснить Котик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тику В.В.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тик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отик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