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92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70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января 2022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Середа Виктора Викторовича, родившегося </w:t>
        <w:br/>
        <w:t xml:space="preserve">*** г. в гор. Ялта, Крым, со средним общим образованием, официально не трудоустроенного, холостого, проживающего по адресу: *** ,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2021 г. в 01 час 00 минут находясь в подвальном помещении </w:t>
        <w:br/>
        <w:t xml:space="preserve">корп. *** , Середа В.В. употребил наркотическое средство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Середа В.В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Середа В.В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0309 от 8 ноября </w:t>
        <w:br/>
        <w:t xml:space="preserve">2021 г. с указанием обстоятельств совершения административного правонарушения, согласно которому 21 октября 2021 г. в 01 час 00 минут находясь в подвальном помещении корп. ***а, Середа В.В. употребил наркотическое средство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правонарушения (л.д. 1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635 от 11 октября 2021 г., согласно которому в результате отбора биологического обьета у Середа В.В. обнаружена тетрагидроканнабиноловая кислота и </w:t>
        <w:br/>
        <w:t xml:space="preserve">а-пирролидиновалерофенон, на уровне предела обнаружения используемого метода, таким образом установлено состояние опьянения (л.д. 5)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11 октя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Середа В.В. согласился пройти медицинское освидетельствование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ереда В.В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Середа В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Середа В.В. правильно квалифицированы по ч. 1 ст. 6.9 КоАП РФ, </w:t>
        <w:br/>
        <w:t xml:space="preserve">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ереда В.В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да Виктора Виктор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2 часов 40 минут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Середа Виктора Викторович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рождения обязанность пройти диагностику и профилактические мероприятия, в связи с потребление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Середа В.В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Середа В.В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