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93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9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февраля 2019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37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ошина Андрея Николаевича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ошин, 12 декабря 2018 г., находясь по адресу: Республика Крым, г. Ялта, </w:t>
        <w:br/>
        <w:t xml:space="preserve">пгт. Гаспра, ул. Школьная, д. 22/17, кв. 29, предоставил в Управление </w:t>
        <w:br/>
        <w:t xml:space="preserve">Пенсионного фонда РФ в г. Ялта Республики Крым сведения по форме СЗВ-М (ежемесячная отчетность) за сентябрь 2018 г. на бумажном носителе в сопровождении электронного файла на 1–го застрахованного лица, при сроке предоставления </w:t>
        <w:br/>
        <w:t xml:space="preserve">до 15 октября 2018 г., чем нарушил п. 2.2 ст. 11 Закона 27-ФЗ от 1 апреля 1996 г. </w:t>
        <w:br/>
        <w:t>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ошин, надлежащим образом извещенный о времени и месте судебного заседания, в суд не яви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4 ч. 1 ст. 29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ихожу к выводу о возможности принятия решения о рассмотрении дела в отсутствие лица, привлекаемого к административной ответственно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Трошина </w:t>
        <w:br/>
        <w:t xml:space="preserve">в совершении административного правонарушения, предусмотренного </w:t>
        <w:br/>
        <w:t xml:space="preserve">ст. 15.33.2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52 от 25 января 2019 г., составленным уполномоченным лицом в соответствии с требованиями КоАП РФ (л.д.1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ведомлением о составлении протокола от 19 декабря 2018 г., (л.д. 2)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ей выписки из Единого государственного реестра юридических лиц </w:t>
        <w:br/>
        <w:t>от 22 июня 2018 г. № 46 (л.д. 4-5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иской из Единого государственного реестра юридических лиц от 25 января 2019 г. № ЮЭ9965-19-7216280 (л.д. 6-7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ведениями о застрахованных лицах по Форме СЗВ-М, полученная Управлением Пенсионного фонда РФ в г. Ялта Республики Крым 12 декабря 2018 г. (л.д. 8-9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Трошина виновным в совершении административного правонарушения, предусмотренного </w:t>
        <w:b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Троши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 смягчающих, либо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обстоятельств, данных о личности Трошина, </w:t>
        <w:br/>
        <w:t>а также конкретных обстоятельств дела, мировой судья считает необходимым назначить наказание в пределах санкции ст. 15.33.2 КоАП РФ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Трошина Андрея Николаевича, 13 июня 1978 г. рождения, виновным </w:t>
        <w:br/>
        <w:t xml:space="preserve">в совершении административного правонарушения, предусмотренного </w:t>
        <w:br/>
        <w:t xml:space="preserve">ст. 15.33.2 КоАП РФ и назначить ему административное наказание в виде штрафа </w:t>
        <w:br/>
        <w:t>в размере 300 (трист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181033510001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Трошину А.Н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</w:t>
        <w:br/>
        <w:t>настоящего Код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Трошину А.Н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yperlink" Target="garantf1://12012505.220211/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